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6 (VINTE E SEIS) DE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Concede férias regulamentares a funcionário da câma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EREADOR CRISTIANO GAIOTO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, nos termos da Legislação Municipal vigente, à vista de petição, conceder 15 (quinze) dias de férias regulamentares remanescentes, referentes ao período aquisitivo 26 de setembro de 2023 a 25 de setembro de 2024, ao servidor </w:t>
      </w:r>
      <w:r>
        <w:rPr>
          <w:b/>
          <w:bCs/>
          <w:sz w:val="24"/>
          <w:szCs w:val="24"/>
        </w:rPr>
        <w:t>GABRIEL BORDIGNON DE LIMA</w:t>
      </w:r>
      <w:r>
        <w:rPr>
          <w:sz w:val="24"/>
          <w:szCs w:val="24"/>
        </w:rPr>
        <w:t>, Jornalista, do Quadro Único de Pessoal da Câmara Municipal, a serem gozadas no período de 16 de julho de 2025 a 30 de julho de 2025.</w:t>
      </w:r>
    </w:p>
    <w:p>
      <w:pPr>
        <w:pStyle w:val="Normal"/>
        <w:ind w:left="426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5 de junho de 202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RISTIANO GAIOTO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3:56:00Z</cp:lastPrinted>
  <dcterms:modified xsi:type="dcterms:W3CDTF">2025-06-05T14:04:00Z</dcterms:modified>
  <cp:revision>29</cp:revision>
  <dc:subject/>
  <dc:title/>
</cp:coreProperties>
</file>