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41/2025Requerimento Nº 34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EMOS AUDIÊNCIA PÚBLICA PARA O DIA 02 DE JULHO, ÀS 18H30MIN., NO PLENÁRIO DA CÂMARA MUNICIPAL, PARA TRATAR SOBRE MELHORIAS E DEMANDAS RELACIONADAS AO BAIRRO CHÁCARAS SÃO MARCEL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Requeremos à Mesa, na forma regimental de estilo, após ouvido o Douto Plenário, a realização de Audiência Pública, nos termos do Art. 225 do Regimento Interno desta Casa de Leis, para tratar de melhorias e demandas relacionadas ao bairro CHÁCARAS SÃO MARCELO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Solicitamos que a referida Audiência Pública seja realizada dia </w:t>
      </w:r>
      <w:r>
        <w:rPr>
          <w:b/>
          <w:color w:val="000000"/>
          <w:sz w:val="28"/>
          <w:szCs w:val="28"/>
        </w:rPr>
        <w:t>02 de julho de 2025</w:t>
      </w:r>
      <w:r>
        <w:rPr>
          <w:color w:val="000000"/>
          <w:sz w:val="28"/>
          <w:szCs w:val="28"/>
        </w:rPr>
        <w:t xml:space="preserve">, às </w:t>
      </w:r>
      <w:r>
        <w:rPr>
          <w:b/>
          <w:color w:val="000000"/>
          <w:sz w:val="28"/>
          <w:szCs w:val="28"/>
        </w:rPr>
        <w:t>18h30</w:t>
      </w:r>
      <w:r>
        <w:rPr>
          <w:color w:val="000000"/>
          <w:sz w:val="28"/>
          <w:szCs w:val="28"/>
        </w:rPr>
        <w:t xml:space="preserve">min, no </w:t>
      </w:r>
      <w:r>
        <w:rPr>
          <w:b/>
          <w:color w:val="000000"/>
          <w:sz w:val="28"/>
          <w:szCs w:val="28"/>
        </w:rPr>
        <w:t>Plenário da Câmara Municipal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05 de julho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(assinado digitalmente)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 xml:space="preserve"> Cristiano Gaiot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>Presidente da Câmara Municipal de Mogi Mirim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0 – Mogi Mirim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32:00Z</dcterms:created>
  <dc:creator>Secretaria</dc:creator>
  <dc:description/>
  <dc:language>en-US</dc:language>
  <cp:lastModifiedBy>Conta da Microsoft</cp:lastModifiedBy>
  <cp:lastPrinted>2025-06-05T13:56:00Z</cp:lastPrinted>
  <dcterms:modified xsi:type="dcterms:W3CDTF">2025-06-05T16:54:00Z</dcterms:modified>
  <cp:revision>3</cp:revision>
  <dc:subject/>
  <dc:title>ASSUNTO :</dc:title>
</cp:coreProperties>
</file>