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342/2025Requerimento Nº 342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REALIZAÇÃO DE HOMENAGEM COM ENTREGA DE CERTIFICADO DE MOÇÃO HONROSA AOS GUARDAS CIVIS MUNICIPAIS, QUE EM 01 DE JUNHO DE 2025, QUE COMPLETARAM 30 ANOS DE SERVIÇOS PRESTADOS A COMUNIDADE MOGIMIRIANA SERVINDO E PROTEGENDO, NO SALÃO VERMELHO DA ESTAÇÃO CULTURA, EM 12 DE JUNHO DE 2025 ÀS 19H00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queiro, na forma regimental desta Casa de Leis, depois de ouvido o Douto Pleito, a autorização para realizar a entrega do Certificado de Moção Honrosa aos Guardas Civis Municipais, que completaram 30 anos de serviços prestados a comunidade, no Salão Vermelho da Estação Cultura, em 12 de junho de 2025, às 19h00, em reconhecimento aos serviços prestados a comunidade mogimiriana servindo e protegendo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 solenidade demonstra nosso reconhecimento ao importantíssimo trabalho realizado pelos 15 (quinze) Guardas Civis Municipais, não só a Instituição Guarda Civil Municipal, mas também a sociedade e gratidão pelos seus 30 anos de dedicação, compromisso e amor a causa pública, contribuindo para com a defesa da vida, da integridade física e da dignidade da pessoa humana.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Que iniciaram suas atividades em 01 de junho de 1995</w:t>
      </w:r>
      <w:r>
        <w:rPr>
          <w:sz w:val="24"/>
          <w:szCs w:val="24"/>
        </w:rPr>
        <w:t>, e desde então exerceram e ocuparam vários cargos e funções dentro da modalidade de policiamento ostensivo, serviços administrativos e apoio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am 30 anos de empenho, dedicação e comprometimento, é uma fonte de orgulho para todos nós, zelando e protegendo os cidadãos sem medir esforços colocando por muitas vezes suas vidas em risco seja protegendo o cidadão, preservando a ordem pública, mantendo o patrimônio salvaguardado, realizando apoios sociais e retirando do convívio social os infratores da Lei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solenidade far-se-á no Salão Vermelho da Estação Cultura para melhor atender e acomodar o público presente, homenageados e familiares.  </w:t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5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;Times New Roman PSMT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28:00Z</dcterms:created>
  <dc:creator>Secretaria</dc:creator>
  <dc:description/>
  <dc:language>en-US</dc:language>
  <cp:lastModifiedBy>Coran</cp:lastModifiedBy>
  <cp:lastPrinted>2025-06-05T15:32:00Z</cp:lastPrinted>
  <dcterms:modified xsi:type="dcterms:W3CDTF">2025-06-05T18:28:00Z</dcterms:modified>
  <cp:revision>2</cp:revision>
  <dc:subject/>
  <dc:title>ASSUNTO :</dc:title>
</cp:coreProperties>
</file>