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inspeção no Instituto Maria Imaculada-campus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069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onsiderando a autuação, no campus de Mogi Guaçu,  da FIMI - Faculdades Integradas Maria Imaculada - em R$ 41.435,00 (50 mil UFIRs) por infringir o Código do Consumidor e Medida Provisória - MP - que disciplina as mensalidades escolares em oito cláusulas do contrato com alunos, pelo inspetor da Secretaria de Direitos Econômicos, órgão do Ministério da Justiça, sr. Paulo Cremones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onsiderando que no campus de Mogi Mirim, constatamos as mesmas irregularidades,  como: imposição, ao aluno inadimplente, de multa , rescisão contratual  e suspensão dos serviços prestados pela contratada; estabelecimento de índice de reajuste de mensalidades através de anuidade e não semestralidade como vêm praticando; contrato  de taxas e de material escolar específico, que deveria estar no contexto da anuidade; reajuste de 69,07%  no contrato de 95 para 96 em desacordo com a  Medida Provisória que regulamentou a questão, que prevê que a anuidade para 96 deve ser de 12 vezes o valor da mensalidade de dezembro de 95 (exceto comprovação de despesas no planejamento de cursos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REQUEREMOS, cumpridas as formalidades regimentais de praxe, as seguintes providênci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) Seja encaminhado ao Cedecon de Mogi Mirim para que providencie junto ao Instituto Maria Imaculada, cópia do Planejamento de custos desta instituição, referente ao ano de 96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) Seja oficiado o senhor Paulo Cremonesi, da Secretaria de Direito Econômico do Ministério da Justiça, para que faça uma inspeção no campus local da referida faculdade, avaliando o contrato existente entre a mesma e os alunos e apurando as irregularidades aqui anunciadas, bem como outras que porventura exista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AOS 25/03/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SAO HITO                  DR. PAULO DE O. SILVA         ABNER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ereador PT                             Vereador  PSB                              Vereador  P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8-07T15:17:00Z</dcterms:modified>
  <cp:revision>3</cp:revision>
  <dc:subject/>
  <dc:title/>
</cp:coreProperties>
</file>