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gratulações com a TV 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ab/>
        <w:t>REQUERIMENTO N°   070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a </w:t>
      </w:r>
      <w:r>
        <w:rPr>
          <w:b/>
          <w:bCs/>
          <w:sz w:val="24"/>
          <w:szCs w:val="24"/>
        </w:rPr>
        <w:t xml:space="preserve">TV CULTURA (TV Pública de São Paulo) </w:t>
      </w:r>
      <w:r>
        <w:rPr>
          <w:sz w:val="24"/>
          <w:szCs w:val="24"/>
        </w:rPr>
        <w:t>foi fundada em 16 de junho de 196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esta emissora é um modelo de televisão pública na América Latin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pesar de ter  sofrido cortes nos repasses de recursos do Governo Estadual, provocando demissões de mais de 250 profissionais, e não conseguir produzir os programas que planejava para este ano, continua apresentando uma excelente programação como: “Jornal da Cultura”, “Metrópolis”, “Roda Viva”, “Opinião Nacional”, Programas infantis premiados internacionalme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sua extensa e rica programação atinge todas as idades e classes soci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Requeiro à Mesa, após ouvido os nobres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toda equipe da </w:t>
      </w:r>
      <w:r>
        <w:rPr>
          <w:b/>
          <w:bCs/>
          <w:sz w:val="24"/>
          <w:szCs w:val="24"/>
        </w:rPr>
        <w:t>TV CULTURA,</w:t>
      </w:r>
      <w:r>
        <w:rPr>
          <w:sz w:val="24"/>
          <w:szCs w:val="24"/>
        </w:rPr>
        <w:t xml:space="preserve"> representada pelo </w:t>
      </w:r>
      <w:r>
        <w:rPr>
          <w:b/>
          <w:bCs/>
          <w:sz w:val="24"/>
          <w:szCs w:val="24"/>
        </w:rPr>
        <w:t>ILUSTRÍSSIMO SENHOR JORGE CUNHA LIMA, DIRETOR -PRESIDENTE,</w:t>
      </w:r>
      <w:r>
        <w:rPr>
          <w:sz w:val="24"/>
          <w:szCs w:val="24"/>
        </w:rPr>
        <w:t xml:space="preserve"> pelo trabalho desenvolvido nesta  conceituada emissora, trazendo para nossos lares uma excelente program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queiro ainda, que do decidido por esta Casa de Leis, seja dada ciência através de ofício ao ilustre homenage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25 DE MARÇ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09:24:00Z</dcterms:modified>
  <cp:revision>4</cp:revision>
  <dc:subject/>
  <dc:title/>
</cp:coreProperties>
</file>