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ASSUNTO: Requer ao  Prefeito, implantação da Avenida Brasi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                 </w:t>
      </w:r>
      <w:r>
        <w:rPr/>
        <w:t>PRESIDENTE D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QUERIMENTO N°  072  ,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O bairro da Santa Cruz, tem uma série de reivindicações que não têm  sido atendidas, na atual administração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Assim, entre tantas  proposituras, esta Vereadora tem apresentado a necessidade de nova Escola para o bairro, inclusive com 2º grau (conquistado com muito trabalho e neste ano extinto, bem como da 5ª à 8ª  séries); Centro Poliesportivo; prolongamento da Avenida Brasil; canalização do esgoto do  Ribeirão </w:t>
      </w:r>
    </w:p>
    <w:p>
      <w:pPr>
        <w:pStyle w:val="Normal"/>
        <w:jc w:val="both"/>
        <w:rPr/>
      </w:pPr>
      <w:r>
        <w:rPr/>
        <w:t>Santo Antonio; implantação de praças, etc.</w:t>
        <w:tab/>
        <w:tab/>
        <w:tab/>
        <w:tab/>
        <w:tab/>
        <w:tab/>
        <w:tab/>
        <w:tab/>
        <w:tab/>
        <w:t xml:space="preserve">              Se implantado o prolongamento da Avenida Brasil até a</w:t>
      </w:r>
    </w:p>
    <w:p>
      <w:pPr>
        <w:pStyle w:val="Normal"/>
        <w:jc w:val="both"/>
        <w:rPr/>
      </w:pPr>
      <w:r>
        <w:rPr/>
        <w:t>SP-340, haverá uma melhoria substancial para o trânsito do município todo e, se duplicada, como já previsto em lei, o ganho com a continuidade das atuais ruas sem saída, será muito grande.</w:t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Apesar de já se encontrar em final  de administração, há ainda tempo, mais que suficiente para implantar seu prolongamento, pelo menos, até o Jardim Califórnia. Com isto, ao menos uma reivindicação do bairro da Santa Cruz, será concretizada pela Prefeitura, nesse mandato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Assim é que requero à Mesa, na forma regimental, seja oficiado ao Prefeito Jamil Bacar, solicitando-lhe que dê  prioridade a tal obra, determinando o urgente início de sua implantaçã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ala da Sessões “Vereador Santo Róttoli, aos 25 de març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eastAsia="Bookman Old Style" w:cs="Bookman Old Style" w:ascii="Bookman Old Style" w:hAnsi="Bookman Old Style"/>
        </w:rPr>
        <w:t>VEREADORA MARILENE MARIOTONI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dcterms:modified xsi:type="dcterms:W3CDTF">1996-08-22T16:32:00Z</dcterms:modified>
  <cp:revision>3</cp:revision>
  <dc:subject/>
  <dc:title/>
</cp:coreProperties>
</file>