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/>
          <w:bCs/>
          <w:sz w:val="24"/>
          <w:szCs w:val="24"/>
          <w:u w:val="single"/>
        </w:rPr>
        <w:t>Convoca Audiência Pública para debater Segurança em Moji Mirim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REQUERIMENTO N°  71/96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Considerando que há anos, o Conselho Municipal de Segurança se encontra desativad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Considerando que o problema de segurança em Moji Mirim é sério, pois o número de roubos de veículos, residências, bem como de tráfico e consumo de drogas é grand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Considerando que recentemente, o jornal o IMPACTO notificou que nos últimos dias, os furtos de veículos têm chegado a 2 por dia (xerox anexo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Considerando que esta situação não pode persistir, e diante da escassez de homens e de recurso, é importante racionalizar o trabalho dos profissionais de segurança, através de um trabalho  integrado entre os policiais civil, militar e guarda municipal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REQUEREMOS, cumpridas as formalidades regimentais de praxe, seja convocada uma AUDIÊNCIA PÚBLICA para o dia 11 de abril (Quinta-Feira) às 19:00hs, na Câmara Municipal, para debater a reativação do Conselho Municipal de Segurança, visando traçar um plano de trabalho para combater a criminalidade em nosso município,com a presença do Delegado Seccional de Polícia, sr. Alcides Carmona; demais delegados de polícia em exercício no município; o  comandante da PM, Capitão Getúlio Aparecido de Macedo; o comandante da Guarda Municipal, Capitão Rui Machado; bem como todos os integrantes do último Conselho Municipal de Seguranç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, 25 de Março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. MASSAO HITO          ABNER DE OLIVEIRA       DR. PAULO DE O.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PT                              Vereador PT                          Vereado PSB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8-07T15:21:00Z</dcterms:modified>
  <cp:revision>3</cp:revision>
  <dc:subject/>
  <dc:title/>
</cp:coreProperties>
</file>