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PEDE LICENÇA PARA TRATAMENTO DE SAÚDE PELO PRAZO DE 10 (DEZ) DIAS, A CONTAR DE 18 DE MARÇO DE 19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74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mpossibilitado de comparecer à Sessão Ordinária da Câmara, realizada em 18 de março de 1996, por motivo doente, respeitosamente, nos termos do artigo 46, inciso I da Lei Orgânica do Município de Mogi-Mirim, REQUEIRO à Mesa, ouvidos os nobres pares, a justificativa de minha falta na Sessão Ordinária realizada dia 18 de março último e na Sessão Ordinária ora em curso, conforme o incluso Atestado Méd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25 de març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3T06:35:00Z</dcterms:modified>
  <cp:revision>4</cp:revision>
  <dc:subject/>
  <dc:title/>
</cp:coreProperties>
</file>