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Nº 169/2025Moção Nº 169/2025</w:t>
      </w:r>
    </w:p>
    <w:p>
      <w:pPr>
        <w:pStyle w:val="Normal"/>
        <w:overflowPunct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before="0" w:after="0"/>
        <w:jc w:val="both"/>
        <w:rPr>
          <w:rFonts w:ascii="Bookman Old Style" w:hAnsi="Bookman Old Style" w:eastAsia="Times New Roman" w:cs="Bookman Old Style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MENTA</w:t>
      </w:r>
      <w:r>
        <w:rPr>
          <w:rFonts w:eastAsia="Times New Roman" w:cs="Bookman Old Style" w:ascii="Bookman Old Style" w:hAnsi="Bookman Old Style"/>
          <w:b/>
          <w:bCs/>
          <w:caps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 Moção  de Congratulações e Aplausos ao Município de Mogi Mirim, na pessoa do Exmo. Senhor Dr. Paulo de Oliveira e Silva, Prefeito Municipal, pelo recebimento do Prêmio InovaCidade 2025, concedido durante o Smart City Business Brazil Congress, em reconhecimento à implantação de projeto inovador de rede pública gratuita de Wi-Fi, com foco na inclusão digital, modernização da gestão pública e promoção da cidadania digital.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overflowPunct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NHORES VEREADORES E VEREADORAS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Requeiro à Mesa, na forma regimental, ouvido o Plenário e em consonância com o disposto no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Art. 162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, combinado com o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Art. 152, § 2º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, do Regimento Interno desta Casa Legislativa, que seja consignado em ata dos trabalhos legislativos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VOTOS DE CONGRATULAÇÕES E APLAUSOS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ao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Município de Mogi Mirim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, na pessoa do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Exmo. Senhor Dr. Paulo de Oliveira e Silva, Prefeito Municipal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, pelo recebimento do prestigiado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Prêmio InovaCidade 2025</w:t>
      </w:r>
      <w:r>
        <w:rPr>
          <w:rFonts w:eastAsia="Times New Roman"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O referido prêmio foi outorgado durante a solenidade de abertura oficial do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Smart City Business Brazil Congress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, realizada em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3 de junho de 2025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, no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Expo Center Norte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, na capital paulista, evento de projeção internacional que se consolidou como um dos mais relevantes fóruns sobre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Cidades Inteligentes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da América Latin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A distinção conferida pelo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Instituto Smart City Business America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representa o reconhecimento público e técnico de projetos e políticas públicas que promovem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avanços significativos na qualidade de vida urbana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, por meio da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inovação, tecnologia e sustentabilidade</w:t>
      </w:r>
      <w:r>
        <w:rPr>
          <w:rFonts w:eastAsia="Times New Roman" w:cs="Bookman Old Style" w:ascii="Bookman Old Style" w:hAnsi="Bookman Old Style"/>
          <w:sz w:val="24"/>
          <w:szCs w:val="24"/>
        </w:rPr>
        <w:t>, atributos fundamentais da administração pública contemporâne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A premiação à cidade de Mogi Mirim decorre da implantação de uma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rede pública gratuita de Wi-Fi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, apoiada por infraestrutura tecnológica de alto desempenho, baseada em computação em nuvem, e voltada à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universalização do acesso digital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em espaços públicos, como praças, parques e locais de convivência comunitária. Trata-se de um projeto estratégico de inclusão digital, que contempla autenticação multicanal via CPF, Gov BR e redes sociais, além de observar integralmente as normas da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Lei Geral de Proteção de Dados (LGPD)</w:t>
      </w:r>
      <w:r>
        <w:rPr>
          <w:rFonts w:eastAsia="Times New Roman" w:cs="Bookman Old Style" w:ascii="Bookman Old Style" w:hAnsi="Bookman Old Style"/>
          <w:sz w:val="24"/>
          <w:szCs w:val="24"/>
        </w:rPr>
        <w:t>, assegurando a conformidade jurídica e a governança dos dados coletado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A gestão do sistema será realizada por meio de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plataforma de gerenciamento em nuvem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, garantindo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segurança, rastreabilidade e transparência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, elementos imprescindíveis à boa administração pública. O projeto é conduzido sob a liderança do Prefeito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Dr. Paulo de Oliveira e Silva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, com o apoio técnico do Secretário de Tecnologia da Informação,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Sr. Mauro Zeuri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, e do Gerente de TI,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Sr. Cristiano dos Santos Ratnikas</w:t>
      </w:r>
      <w:r>
        <w:rPr>
          <w:rFonts w:eastAsia="Times New Roman" w:cs="Bookman Old Style" w:ascii="Bookman Old Style" w:hAnsi="Bookman Old Style"/>
          <w:sz w:val="24"/>
          <w:szCs w:val="24"/>
        </w:rPr>
        <w:t>, cujas atuações merecem especial destaque e reconheciment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Tal iniciativa não apenas reforça o protagonismo de Mogi Mirim no cenário nacional como cidade inovadora, como também representa um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modelo de política pública inteligente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, replicável em outras localidades, fundamentada nos princípios constitucionais da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eficiência, publicidade e universalidade do serviço público</w:t>
      </w:r>
      <w:r>
        <w:rPr>
          <w:rFonts w:eastAsia="Times New Roman"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Diante do exposto, propomos a presente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Moção</w:t>
      </w:r>
      <w:r>
        <w:rPr>
          <w:rFonts w:eastAsia="Times New Roman" w:cs="Bookman Old Style" w:ascii="Bookman Old Style" w:hAnsi="Bookman Old Style"/>
          <w:sz w:val="24"/>
          <w:szCs w:val="24"/>
        </w:rPr>
        <w:t>, por se tratar de uma justa e meritória manifestação de reconhecimento da atuação exemplar da gestão municipal de Mogi Mirim, cuja conquista evidencia o compromisso com a modernização da administração pública, a promoção da cidadania digital e o desenvolvimento urbano sustentáve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Requeiro, ainda, que seja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remetida cópia da presente Moção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ao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Secretário de Tecnologia da Informação do Município de Mogi Mirim, Sr. Mauro Zeuri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, e ao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Gerente de Tecnologia da Informação, Sr. Cristiano dos Santos Ratnikas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,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em seus respectivos departamentos locais de trabalho</w:t>
      </w:r>
      <w:r>
        <w:rPr>
          <w:rFonts w:eastAsia="Times New Roman" w:cs="Bookman Old Style" w:ascii="Bookman Old Style" w:hAnsi="Bookman Old Style"/>
          <w:sz w:val="24"/>
          <w:szCs w:val="24"/>
        </w:rPr>
        <w:t>, como forma de reconhecimento público pela relevante contribuição técnica e institucional prestada na concepção, desenvolvimento e implementação do projeto premiado.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/>
      </w:pPr>
      <w:r>
        <w:rPr>
          <w:rFonts w:eastAsia="Times New Roman" w:cs="Bookman Old Style" w:ascii="Bookman Old Style" w:hAnsi="Bookman Old Style"/>
        </w:rPr>
        <w:t xml:space="preserve">Sala das Sessões </w:t>
      </w:r>
      <w:r>
        <w:rPr>
          <w:rFonts w:eastAsia="Times New Roman" w:cs="Bookman Old Style" w:ascii="Bookman Old Style" w:hAnsi="Bookman Old Style"/>
          <w:b/>
        </w:rPr>
        <w:t>“VEREADOR SANTO RÓTOLLI”,</w:t>
      </w:r>
      <w:r>
        <w:rPr>
          <w:rFonts w:eastAsia="Times New Roman" w:cs="Bookman Old Style" w:ascii="Bookman Old Style" w:hAnsi="Bookman Old Style"/>
        </w:rPr>
        <w:t xml:space="preserve"> em  06 de junho de 2025.</w:t>
      </w:r>
    </w:p>
    <w:p>
      <w:pPr>
        <w:pStyle w:val="Normal"/>
        <w:overflowPunct w:val="false"/>
        <w:spacing w:before="0" w:after="0"/>
        <w:ind w:firstLine="708"/>
        <w:jc w:val="both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overflowPunct w:val="false"/>
        <w:spacing w:before="0" w:after="0"/>
        <w:ind w:firstLine="708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iCs/>
          <w:cap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iCs/>
          <w:caps/>
          <w:sz w:val="24"/>
          <w:szCs w:val="24"/>
        </w:rPr>
        <w:t>Vereador luiz Fernando Saviano                                                                                                                          “luiz escoteiro”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iCs/>
          <w:cap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iCs/>
          <w:cap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Bookman Old Style" w:hAnsi="Bookman Old Style" w:eastAsia="Times New Roman" w:cs="Bookman Old Style"/>
          <w:b/>
          <w:b/>
          <w:caps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caps/>
          <w:sz w:val="28"/>
          <w:szCs w:val="28"/>
        </w:rPr>
        <w:drawing>
          <wp:inline distT="0" distB="0" distL="0" distR="0">
            <wp:extent cx="1029335" cy="6832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1080135</wp:posOffset>
              </wp:positionH>
              <wp:positionV relativeFrom="page">
                <wp:posOffset>453390</wp:posOffset>
              </wp:positionV>
              <wp:extent cx="951230" cy="715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2345" cy="645795"/>
                                <wp:effectExtent l="0" t="0" r="0" b="0"/>
                                <wp:docPr id="4" name="Imagem 4009984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4009984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2345" cy="645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pt;height:56.3pt;mso-wrap-distance-left:7.05pt;mso-wrap-distance-right:7.05pt;mso-wrap-distance-top:0pt;mso-wrap-distance-bottom:0pt;margin-top:35.7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spacing w:before="0" w:after="200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82345" cy="645795"/>
                          <wp:effectExtent l="0" t="0" r="0" b="0"/>
                          <wp:docPr id="5" name="Imagem 4009984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4009984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2345" cy="645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spacing w:lineRule="auto" w:line="276"/>
      <w:ind w:left="1276" w:firstLine="284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ind w:left="1276" w:firstLine="28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36:00Z</dcterms:created>
  <dc:creator>Câmara Municipal de Mogi Mirim</dc:creator>
  <dc:description/>
  <dc:language>en-US</dc:language>
  <cp:lastModifiedBy>Saviano</cp:lastModifiedBy>
  <cp:lastPrinted>2025-06-06T10:53:00Z</cp:lastPrinted>
  <dcterms:modified xsi:type="dcterms:W3CDTF">2025-06-06T13:39:00Z</dcterms:modified>
  <cp:revision>3</cp:revision>
  <dc:subject/>
  <dc:title/>
</cp:coreProperties>
</file>