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ASSUNTO: Congratulações com a Paróquia de Santa Cruz - Cônego Clodoaldo de Paiva e com a CNBB Campanha da Fraternidade 96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                          </w:t>
      </w:r>
      <w:r>
        <w:rPr/>
        <w:t>PRESIDENTE DA M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RIMENTO N° 073, DE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  <w:t>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  Conferência  Nacional  dos Bispos do Brasil  (CNBB) adotou o tema “Fraternidade e Política - Justiça e Paz  se abraçarão”, para a Campanha da Fraternidade de 1996.</w:t>
      </w:r>
    </w:p>
    <w:p>
      <w:pPr>
        <w:pStyle w:val="Normal"/>
        <w:jc w:val="both"/>
        <w:rPr/>
      </w:pPr>
      <w:r>
        <w:rPr/>
        <w:tab/>
        <w:tab/>
        <w:tab/>
        <w:tab/>
        <w:tab/>
        <w:t>Uma publicação com temas para  sete encontros da comunidade, possibilitaram a discussão de tão importante assunto: “Fazer penitência”,” Ouvi o Clamor do meu Povo”, “O  Reino de Deus chegou”,  “Via-Sacra da Justiça e da Paz”; “ O Terço da Vitória”, “ Vejam os que governam” e “ Tenho Compaixão deste Povo”.</w:t>
      </w:r>
    </w:p>
    <w:p>
      <w:pPr>
        <w:pStyle w:val="Normal"/>
        <w:jc w:val="both"/>
        <w:rPr/>
      </w:pPr>
      <w:r>
        <w:rPr/>
        <w:tab/>
        <w:tab/>
        <w:tab/>
        <w:tab/>
        <w:tab/>
        <w:t>Nesse dia vinte e quatro de março, a Paróquia de Santa Cruz, cujo líder espiritual é o Cônego Dr. Clodoaldo de Paiva, realizou a chamada “Via-Sacra dos Vereadores”, que contou com a participação dos Edis, do Prefeito e do Vice-Prefeito. O brilhantismo do evento foi confirmado  com a  participação piedosa e fervorosa da classe política e dos paroquianos. Aliás, tudo muito bem organizado pelo Cônego Dr. Clodoaldo de Paiva, por Dona Cecília Costa e demais incansáveis colaboradores da Paróquia de Santa Cruz.</w:t>
      </w:r>
    </w:p>
    <w:p>
      <w:pPr>
        <w:pStyle w:val="Normal"/>
        <w:jc w:val="both"/>
        <w:rPr/>
      </w:pPr>
      <w:r>
        <w:rPr/>
        <w:tab/>
        <w:tab/>
        <w:tab/>
        <w:tab/>
        <w:tab/>
        <w:t>Assim  é que requero à Mesa, na forma regimental, sejam consignados em ata de nossos trabalhos votos de congratulações  com a Paróquia de Santa Cruz - Cônego Clodoaldo de Paiva, pela organização do citado evento, bem como com a CNBB pela escolha e desenvolvimento do tema.</w:t>
      </w:r>
    </w:p>
    <w:p>
      <w:pPr>
        <w:pStyle w:val="Normal"/>
        <w:jc w:val="both"/>
        <w:rPr/>
      </w:pPr>
      <w:r>
        <w:rPr/>
        <w:tab/>
        <w:tab/>
        <w:tab/>
        <w:tab/>
        <w:tab/>
        <w:t>E que do decidido pela Casa, seja oficiado aos homenageados.</w:t>
      </w:r>
    </w:p>
    <w:p>
      <w:pPr>
        <w:pStyle w:val="Normal"/>
        <w:jc w:val="both"/>
        <w:rPr/>
      </w:pPr>
      <w:r>
        <w:rPr/>
        <w:tab/>
        <w:tab/>
        <w:tab/>
        <w:tab/>
        <w:tab/>
        <w:t>Sala das Sessões “Vereador Santo Róttoli”, aos 25 de març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2T16:30:00Z</dcterms:modified>
  <cp:revision>3</cp:revision>
  <dc:subject/>
  <dc:title/>
</cp:coreProperties>
</file>