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EDE O ADIAMENTO DA DISCUSSÃO DE PROJETO DE LEI COMPLEMENTAR CONSTANTE DA “ORDEM DO DIA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7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forma prevista pelo artigo 161, § 2º, do Regimento Interno REQUEIRO à Mesa, após ouvidos os pares, o adiamento da discussão e votação únicas do Projeto de Lei Complementar nº 20, de 1995, por quatro (4) Sessões Ordin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25 de março de 1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DR. PAULO O. SIL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0T10:16:00Z</dcterms:modified>
  <cp:revision>5</cp:revision>
  <dc:subject/>
  <dc:title/>
</cp:coreProperties>
</file>