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06 de junh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Ofício Nº 242/2025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WAGNER RICARDO PERERIR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FRENTE PARLAMENTAR DE SEGURANÇA E DA DEFESA CIVIL. MANIFESTAÇÃO DE INTERESS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 Vereado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811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mpre a esta Presidência informar que em atendimento ao aprovado no Decreto Legislativo 423 de 2025, venho respeitosamente informar, vereador interessado em participar da Frente Parlamentar de Segurança Pública e da Defesa Civi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eador MANOEL PALOMINO. (manifestação em anexo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o que após a realização da Reunião Inicial da Frente Parlamentar, seja informado a esta Presidência a composição da mesma, para que seja elaborada a Portaria de instalação dos trabalh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6-06T17:45:00Z</dcterms:modified>
  <cp:revision>35</cp:revision>
  <dc:subject/>
  <dc:title/>
</cp:coreProperties>
</file>