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46/2025Requerimento Nº 34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INFORMAR À SECRETARIA DE SAÚDE, O CONSELHO MUNICIPAL DE SAÚDE E A MESA DIRETORA DA SANTA CASA DE MISERICORDIA DE MOGI MIRIM, EMENDA PARLAMENTAR PARA CONTRIBUIR COM A MELHORA DA SAÚDE DA NOSSA CIDADE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52 do Regimento Interno, o presente Requerimento, a ser encaminhado à SECRETARIA DE SAÚDE, o CONSELHO MUNICIPAL DE SAÚDE e a DIRETORIA DA SANTA CASA DE MISERICÓRDIA DE MOGI MI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ndo em vista que conseguimos viabilizar uma emenda parlamentar do deputado Federal ARLINDO CHINAGLIA, no valor de R$ 150.000,00 (Cento e Cinquenta Mil Reais), destinada para Incremento Temporário ao Custeio dos Serviços de Assistência Hospitalar e Ambulatorial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Tendo em vista que o valor contribuirá para melhorar a qualidade do atendimento dos serviços municipais na área da saúd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Requeiro que seja comunicado o Sr. Secretário Municipal de Saúde, Sr. Mauro Nunes, o Conselho Municipal de Saúde e a mesa diretora da Santa Casa de Misericórdia de Mogi Mirim que receberemos Emenda Parlamentar para a contribuir com a melhora da Saúde da noss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5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6-06T12:24:00Z</cp:lastPrinted>
  <dcterms:modified xsi:type="dcterms:W3CDTF">2025-06-05T18:13:00Z</dcterms:modified>
  <cp:revision>16</cp:revision>
  <dc:subject/>
  <dc:title>ASSUNTO :</dc:title>
</cp:coreProperties>
</file>