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47/2025Requerimento Nº 34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INFORMAR À SECRETARIA DE SAÚDE E O CONSELHO MUNICIPAL DE SAÚDE SOBRE A EMENDA PARLAMENTAR PARA CONTRIBUIR COM A MELHORA DA SAÚDE DA NOSSA CI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à SECRETARIA DE SAÚDE e o CONSELHO MUNICIPAL DE SAÚ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Tendo em vista que conseguimos viabilizar uma emenda parlamentar do deputado Estadual EMIDIO DE SOUZA, no valor de R$ 150.000,00 (Cento e Cinquenta Mil Reais), destinada para </w:t>
      </w:r>
      <w:r>
        <w:rPr>
          <w:bCs/>
          <w:sz w:val="24"/>
        </w:rPr>
        <w:t>investimentos em renovação e ampliação dos equipamentos, visando melhorar cada vez mais a estrutura física, bem como, humana do Sistema Único de Saúde de Mogi Mirim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Tendo em vista que o valor contribuirá para melhorar a qualidade do atendimento dos serviços municipais na área da saúd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Requeiro que seja comunicado o Sr. Secretário Municipal de Saúde, Sr. Mauro Nunes, o Conselho Municipal de Saúde que receberemos Emenda Parlamentar para a contribuir com a melhora da Saúde da nossa 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5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6-06T12:26:00Z</cp:lastPrinted>
  <dcterms:modified xsi:type="dcterms:W3CDTF">2025-06-05T18:22:00Z</dcterms:modified>
  <cp:revision>17</cp:revision>
  <dc:subject/>
  <dc:title>ASSUNTO :</dc:title>
</cp:coreProperties>
</file>