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. MELHOR SINALIZAÇÃO DE FAIXA DE PEDESTRES NA RUA CONDE ÁLVARES PENTEADO, MIRAN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 78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queiro, após cumpridas as formalidades de costume, seja oficiado a COMUTRAN - COMISSÃO MUNICIPAL DE TRÂNSITO, para que providencie sinalização de trânsito na Rua Conde Álvares Penteado, atrás da igreja onde existe um cruzamento perigoso, e que possivelmente ocasionará acidente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em 1º de abril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SÉ JORGE MÓDEN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8T10:04:00Z</dcterms:created>
  <dc:creator>PREFEITURA MUNICIPAL DE MOGI MIRIM</dc:creator>
  <dc:description/>
  <dc:language>en-US</dc:language>
  <cp:lastModifiedBy>PREFEITURA MUNICIPAL DE MOGI MIRIM</cp:lastModifiedBy>
  <dcterms:modified xsi:type="dcterms:W3CDTF">1996-09-18T10:14:00Z</dcterms:modified>
  <cp:revision>3</cp:revision>
  <dc:subject/>
  <dc:title/>
</cp:coreProperties>
</file>