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49/2025Requerimento Nº 349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 realização de Homenagem com entrega de certificado de congratulações aos Atletas de Natação e Equipe Técnica da Academia Free Play Sport, que se destacaram no Campeonato Paulista Infantil de Inverno – Troféu Katsuo Murashige, na data de 23 de junho de 2025, no intervalo da sessão ordinária, no Plenário da Câmara Municipa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para autorização para utilização do espaço do </w:t>
      </w:r>
      <w:r>
        <w:rPr>
          <w:b/>
          <w:sz w:val="24"/>
          <w:szCs w:val="24"/>
        </w:rPr>
        <w:t>Plenário, no intervalo regimental da sessão ordinária do dia 23 de junho de 2025, com a finalidade de realizar a entrega de Certificado de Congratulações aos Atletas e Equipe Técnica da Academia Free Play Sport, que se destacaram no Campeonato Paulista Infantil de Inverno – Troféu Katsuo Murashige</w:t>
      </w:r>
      <w:r>
        <w:rPr>
          <w:sz w:val="24"/>
          <w:szCs w:val="24"/>
        </w:rPr>
        <w:t xml:space="preserve">, </w:t>
      </w:r>
      <w:r>
        <w:rPr>
          <w:rStyle w:val="Tituloprincipal"/>
          <w:sz w:val="24"/>
          <w:szCs w:val="24"/>
        </w:rPr>
        <w:t>realizado entre 23 e 25 de maio de 2025, na cidade de Santo André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Esse evento, um dos mais importantes do calendário de natação de base em São Paulo, contou com a participação de 443 nadadores de diversas entidades, evidenciando a competitividade e o talento presentes. Entre os atletas, destacamos </w:t>
      </w:r>
      <w:r>
        <w:rPr>
          <w:rStyle w:val="Tituloprincipal"/>
          <w:b/>
          <w:sz w:val="24"/>
          <w:szCs w:val="24"/>
        </w:rPr>
        <w:t>Gabriel Davoli Tomaz,</w:t>
      </w:r>
      <w:r>
        <w:rPr>
          <w:rStyle w:val="Tituloprincipal"/>
          <w:sz w:val="24"/>
          <w:szCs w:val="24"/>
        </w:rPr>
        <w:t xml:space="preserve"> que alcançou a notável 10ª posição nos 50 metros livres e garantiu índices para o Campeonato Brasileiro da categoria, que ocorrerá em junho. Esta conquista reflete não apenas o talento individual do atleta, mas também a dedicação e o empenho de toda a equipe técnica e dos outros integrantes da equipe Free Play/Sejel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A participação dos atletas Vitória Barros Alveno e Amara Maria Bisigatto da Silva, que também competiram com coragem e determinação, demonstra o compromisso da Academia com o desenvolvimento de jovens talentos. O trabalho da equipe técnica, liderada por Ricardo Antônio Martiniano, é essencial para a formação dos atletas e merece ser reconhecido. É a união de esforços do time e da infraestrutura de suporte proporcionada pela parceria da 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refeitura Municipal de Mogi Mirim, através da Sejel e dos patrocinadores locais, que garante que nossos jovens tenham um espaço para desenvolver suas habilidades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Estes atletas não apenas representaram Mogi Mirim em um grande evento, mas também inspiraram a comunidade ao mostrar que através de trabalho árduo, é possível alcançar grandes conquistas. Reconhecer e homenagear esses jovens e a equipe técnica é um incentivo para que continuem se dedicando e buscando ainda mais metas. Portanto, a entrega do certificado no plenário da Câmara Municipal é um reconhecimento que valoriza o esforço, o espírito esportivo e a determinação de nossos atletas e de toda a equipe Free Play Sports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iante do exposto, solicito o apoio de todos os colegas vereadores para a aprovação deste requerimento de homenagem, que visa fortalecer a valorização do esporte, especialmente entre nossas crianças e joven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6 de jun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5:00Z</dcterms:created>
  <dc:creator>Secretaria</dc:creator>
  <dc:description/>
  <dc:language>en-US</dc:language>
  <cp:lastModifiedBy>Manoel</cp:lastModifiedBy>
  <cp:lastPrinted>2025-06-06T13:06:00Z</cp:lastPrinted>
  <dcterms:modified xsi:type="dcterms:W3CDTF">2025-06-06T16:05:00Z</dcterms:modified>
  <cp:revision>2</cp:revision>
  <dc:subject/>
  <dc:title>ASSUNTO :</dc:title>
</cp:coreProperties>
</file>