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oção de apoio a campanha nacional para erradicar o uso de mão-de-obra infant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076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o Brasil, 12% da população economicamente ativa tem idade inferior a 18 anos, num total de 7,5 milhões de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estas crianças e adolescentes, jogadas prematuramente no mercado de trabalho, aproximadamente 4 milhões têm idade inferior a 14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metade delas está na área rural, onde não recebem salários, ou, no mínimo, atingem a renda média de 50 dólares por mê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 contingente infantil é absorvido em setores como a produção de calçados, cultivo e corte de cana-de-açucar, carvoaria, dentre out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residente do Sindicato dos Metalúrgicos do ABC, lançou uma campanha nacional para erradicar o uso de mão-de-obra infantil n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imativas feitas por especialistas indicam que a eliminação do trabalho infantil terá a capacidade de gerar até 4,8 milhões de postos de trabalho para a população adu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estilo, que seja oficializado ao </w:t>
      </w:r>
      <w:r>
        <w:rPr>
          <w:b/>
          <w:bCs/>
          <w:sz w:val="24"/>
          <w:szCs w:val="24"/>
        </w:rPr>
        <w:t xml:space="preserve">ILUSTRÍSSIMO SENHOR HEIGUIBERTO NAVARRO, O GUIBA, PRESIDENTE DO SINDICATO DOS METALÚRGICOS DO ABC, </w:t>
      </w:r>
      <w:r>
        <w:rPr>
          <w:sz w:val="24"/>
          <w:szCs w:val="24"/>
        </w:rPr>
        <w:t>uma moção de apoio a referida Campan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 1° DE ABRIL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09:28:00Z</dcterms:modified>
  <cp:revision>4</cp:revision>
  <dc:subject/>
  <dc:title/>
</cp:coreProperties>
</file>