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Projeto de Lei Nº 60/2025Projeto de Lei Nº 60/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ind w:left="4820" w:firstLine="3260"/>
        <w:jc w:val="both"/>
        <w:rPr>
          <w:rStyle w:val="Tituloprincipal"/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Institui no Calendário Oficial do Município, o Dia Municipal da Merendeira Escolar e dá outras providências.</w:t>
      </w:r>
    </w:p>
    <w:p>
      <w:pPr>
        <w:pStyle w:val="Normal"/>
        <w:ind w:left="4820" w:hanging="4820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, Estado de São Paulo,  APRO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- Fica instituído, o “Dia Municipal da Merendeira Escolar”, a ser comemorado anualmente, no dia 30 do mês de outubro de cada a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A data supracitada será incorporada ao Calendário Oficial de Eventos d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Mogi Miri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3º - O Poder Executivo poderá, em parceria com as instituições de ensino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Município desenvolver atividades voltadas para a valorização e ao aperfeiçoamento d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endeiras Escolar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- Esta Lei entra em vigor na data de sua publicação. 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Junho de 2025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(PDT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 Dia da Merendeira Escolar é comemorado em 30 de outubro em diversas regiões do Brasi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sta data homenageia as profissionais responsáveis por garantir uma alimentação de qualidade e saudável para centenas ou milhares de crianças e joven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lém de manter uma dieta equilibrada para os estudantes, as merendeiras também se esforçam para fazer refeições que despertam o interesse dos alun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s merendeiras possuem um papel fundamental, pois preparam uma refeição saudável e saborosa, zelando pela saúde dos escolares através do cuidado com a higiene dos aliment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merenda escolar se constitui em um dos alicerces do processo de aprendizagem. Nela estão contidos todos os subsídios nutricionais que possibilitarão melhor rendimento do aluno em sala de aul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merendeiras atuam como educadoras alimentares, pois oferecem aos alunos refeições de qualidade, assim como estimulam os escolares a desenvolverem hábitos saudá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Mogi Mirim, temos uma das melhores merendas do país. E isso, muito se deve as nossas competentes merendeiras e merendeir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isso, criar um dia municipal é uma forma de demonstrar toda nossa admiração e gratidão a esses profissionais, que, muitas vezes, passam despercebidos no dia a d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nto, dada a importância do referido projeto, peço o apoio dos nobres colegas Vereadores e Vereadoras desta Casa Legislativa para a aprovação do presente Projeto de Le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gi Mirim, 05 de Junh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VEREADOR CRISTIANO GAIOTO (PDT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37:00Z</dcterms:created>
  <dc:creator>Secretaria</dc:creator>
  <dc:description/>
  <dc:language>en-US</dc:language>
  <cp:lastModifiedBy>Conta da Microsoft</cp:lastModifiedBy>
  <cp:lastPrinted>2025-06-06T13:45:00Z</cp:lastPrinted>
  <dcterms:modified xsi:type="dcterms:W3CDTF">2025-06-06T16:42:00Z</dcterms:modified>
  <cp:revision>3</cp:revision>
  <dc:subject/>
  <dc:title>ASSUNTO :</dc:title>
</cp:coreProperties>
</file>