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352/2025Requerimento Nº 35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</w:t>
      </w:r>
      <w:r>
        <w:rPr>
          <w:b/>
          <w:color w:val="000000"/>
          <w:sz w:val="27"/>
          <w:szCs w:val="27"/>
        </w:rPr>
        <w:t>REITERO A INDICAÇÃO 374/2025 AO EXMO. SR. PREFEITO MUNICIPAL PAULO DE OLIVEIRA E SILVA QUE, POR INTERMÉDIO DA SECRETARIA COMPETENTE, REALIZE A RETIRADA DE LOMBADA LOCALIZADA NA RUA SARGENTO POLÍCIA MILITAR JOSÉ BENEDITO DOS SANTOS, NO BAIRRO SEAC, EM RAZÃO DE ALAGAMENTOS CAUSADOS PELA MESMA. ”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Web"/>
        <w:rPr/>
      </w:pPr>
      <w:r>
        <w:rPr/>
        <w:t>Apresento a V.Exa. nos termos do artigo 152 do Regimento interno, o presente requerimento a ser encaminhado ao Exmo. Senhor Prefeito Paulo, de Oliveira e Silva, através da secretaria competente</w:t>
      </w:r>
      <w:r>
        <w:rPr>
          <w:color w:val="000000"/>
        </w:rPr>
        <w:t>, a presente indicação visa solicitar com urgência a retirada da lombada situada na Rua Sargento Polícia Militar José Benedito dos Santos, número 85, no bairro Seac.</w:t>
      </w:r>
    </w:p>
    <w:p>
      <w:pPr>
        <w:pStyle w:val="NormalWeb"/>
        <w:rPr>
          <w:color w:val="000000"/>
        </w:rPr>
      </w:pPr>
      <w:r>
        <w:rPr>
          <w:color w:val="000000"/>
        </w:rPr>
        <w:t>A presente solicitação se dá em razão de inúmeros alagamentos enfrentados pela munícipe em sua residência toda vez que chove, devido a posição da lombada que desvia e acumula o fluxo de água da rua diretamente para dentro de sua casa. Tal situação tem causado prejuízos materiais e transtornos recorrentes a moradora, sendo necessária a retirada imediata da lombada, ou a readequação da estrutura.</w:t>
      </w:r>
    </w:p>
    <w:p>
      <w:pPr>
        <w:pStyle w:val="NormalWeb"/>
        <w:rPr>
          <w:color w:val="000000"/>
        </w:rPr>
      </w:pPr>
      <w:r>
        <w:rPr>
          <w:color w:val="000000"/>
        </w:rPr>
        <w:t>Esperamos que o problema seja solucionado o mais rápido possível.</w:t>
      </w:r>
    </w:p>
    <w:p>
      <w:pPr>
        <w:pStyle w:val="NormalWeb"/>
        <w:rPr>
          <w:color w:val="000000"/>
        </w:rPr>
      </w:pPr>
      <w:r>
        <w:rPr>
          <w:color w:val="000000"/>
        </w:rPr>
        <w:t>Por fim, reitero os protestos de respeito e consideração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Junh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60120" cy="71501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21:00Z</dcterms:created>
  <dc:creator>Secretaria</dc:creator>
  <dc:description/>
  <dc:language>en-US</dc:language>
  <cp:lastModifiedBy>Wilians</cp:lastModifiedBy>
  <cp:lastPrinted>2025-06-06T14:25:00Z</cp:lastPrinted>
  <dcterms:modified xsi:type="dcterms:W3CDTF">2025-06-06T17:21:00Z</dcterms:modified>
  <cp:revision>2</cp:revision>
  <dc:subject/>
  <dc:title>ASSUNTO :</dc:title>
</cp:coreProperties>
</file>