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16/2025Indicação Nº 51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REALIZEM COM URGÊNCIA A LIMPEZA, CORTE DE MATO E MANUTENÇÃO DA PRAÇA TERCÍLIA ROSSI TAROSSI, JARDIM TROPICAL, BEM COMO ADJACÊNCIAS E REALIZEM ESTUDOS QUANTO A VIABILIDADE DE INSTALAÇÃO DE ACADEMIA E PLAYGROUND NA PRAÇA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3"/>
          <w:szCs w:val="23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s competentes, para </w:t>
      </w:r>
      <w:r>
        <w:rPr>
          <w:color w:val="111111"/>
          <w:sz w:val="23"/>
          <w:szCs w:val="23"/>
          <w:shd w:fill="FFFFFF" w:val="clear"/>
        </w:rPr>
        <w:t>limpeza, corte de mato, manutenção geral da Praça Tercília Rossi Tarossi e adjacências, bem como, seja realizado estudos para implantação de academia e playground nesta praça tão frequentada por idosos e crianças o que requer atenção e ações urgentes da administração municipal.</w:t>
      </w:r>
    </w:p>
    <w:p>
      <w:pPr>
        <w:pStyle w:val="Normal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 Praça Tercília Rossi Tarossi, localizada no Jardim Tropical, é um importante espaço de convivência e lazer para a nossa comunidade, especialmente para os inúmeros idosos e crianças que a frequentam diariamente. Contudo, venho por meio deste documento solicitar que sejam tomadas as devidas providências, através das secretarias competentes, para a realização com urgência da limpeza, corte de mato e manutenção da referida praça, visando garantir um ambiente saudável e seguro para todos os usuári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lém disso, considerando a relevância desse espaço para a população, gostaria de pedir que sejam realizados estudos para a implantação de um playground e uma academia ao ar livre na praça. A instalação desses equipamentos proporcionaria mais opções de lazer e atividade física, contribuindo para o bem-estar e a qualidade de vida dos cidadãos que utilizam esse importante espaç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06 DE JUNHO DE 2025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19200" cy="2781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7:00Z</dcterms:created>
  <dc:creator>Secretaria</dc:creator>
  <dc:description/>
  <dc:language>en-US</dc:language>
  <cp:lastModifiedBy>Manoel</cp:lastModifiedBy>
  <cp:lastPrinted>2025-06-06T14:28:00Z</cp:lastPrinted>
  <dcterms:modified xsi:type="dcterms:W3CDTF">2025-06-06T17:27:00Z</dcterms:modified>
  <cp:revision>3</cp:revision>
  <dc:subject/>
  <dc:title>ASSUNTO :</dc:title>
</cp:coreProperties>
</file>