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17/2025Indicação Nº 51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PODA DA VEGETAÇÃO ÀS MARGENS DA ESTRADA RURAL MUNICIPAL JOÃO LUIZ MORENO (MMR-357), TENDO EM VISTA QUE ESTÁ COBRINDO A PLACA DE SINALIZAÇÃO DE TRÂNSITO INDICATIVA DOS BAIRROS RUR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alização da poda da vegetação às margens da Estrada Rural Municipal João Luiz Moreno (MMR-357), tendo em vista que está cobrindo a placa de sinalização de trânsito indicativa dos bairros rurai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Diante de reclamações de moradores que transitam pela via diariamente, verificou-se que a vegetação às margens da estrada rural acima citada está cobrindo a placa de trânsito que indica os bairros rurais e acessos a Rodovi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medida se faz necessária, pois é uma estrada onde há grande fluxo de carros, caminhões e pessoa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melhorar o trânsito local, é de extrema necessidade e urgência a poda da vegetação às margens da estrada rur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4770" cy="5166360"/>
            <wp:effectExtent l="0" t="0" r="0" b="0"/>
            <wp:docPr id="1" name="WhatsApp Image 2025-06-04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6-04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nto de referência: em frente ao Bar dos Amigos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06 DE JUNH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42:00Z</dcterms:created>
  <dc:creator>Secretaria</dc:creator>
  <dc:description/>
  <dc:language>en-US</dc:language>
  <cp:lastModifiedBy>Wagner</cp:lastModifiedBy>
  <cp:lastPrinted>2025-06-06T14:33:00Z</cp:lastPrinted>
  <dcterms:modified xsi:type="dcterms:W3CDTF">2025-06-06T17:30:00Z</dcterms:modified>
  <cp:revision>4</cp:revision>
  <dc:subject/>
  <dc:title>ASSUNTO :</dc:title>
</cp:coreProperties>
</file>