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Limpeza urgente no pátio do estacionamento de caminhões da Kaiser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REQUERIMENTO N° 080,  DE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endo em vista o estado lastimável em que se encontra o pátio ao lado da futura Central de Abastecimento e hoje considerado estacionamento de caminhões da “Kaiser” na Avenida Adib Chaib, transformado em “Lixão à céu aberto” e também em “Criadouro de mosquitos e pernilongos” em poças d’água fétidas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endo em vista que,  pessoas que pôr la transitam, garantem que já viram caminhão, chapa branca, o que quer dizer, caminhão oficial do município, descarregando, não só entulhos, como também outros tipos de carga que mais parecem lixo ( plásticos, vidros, pedaços de madeiras, moveis quebrados, ferragem, etc)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queiro, após ouvido o plenário, que seja oficiado ao Sr. Prefeito Municipal, para que intime (urgentemente) o Departamento Competente do município no sentido de tomar medidas energicas contra o abuso que esta acontecendo naquele local, transformando em lixão a área próxima ao centro da cidade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das Sessões, “Vereador Santo Rotolli”, 01 de Abril de 1996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>DANIEL SOUZA - PSD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08:46:00Z</dcterms:created>
  <dc:creator>PREFEITURA MUNICIPAL DE MOGI MIRIM</dc:creator>
  <dc:description/>
  <dc:language>en-US</dc:language>
  <cp:lastModifiedBy>PREFEITURA MUNICIPAL DE MOGI MIRIM</cp:lastModifiedBy>
  <dcterms:modified xsi:type="dcterms:W3CDTF">1996-09-05T11:09:00Z</dcterms:modified>
  <cp:revision>3</cp:revision>
  <dc:subject/>
  <dc:title/>
</cp:coreProperties>
</file>