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right"/>
        <w:rPr/>
      </w:pPr>
      <w:r>
        <w:rPr>
          <w:rFonts w:cs="Arial" w:ascii="Arial" w:hAnsi="Arial"/>
          <w:b/>
          <w:bCs/>
          <w:sz w:val="24"/>
        </w:rPr>
        <w:t>Mogi Mirim, 13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42/2025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FRENTE PARLAMENTAR DE REVITALIZAÇÃO DA REGIÃO CENTRAL E DIVERSIFICAÇÃO COMERCIAL DE MOGI MIRIM -MANIFESTAÇÃO DE INTERE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11" w:firstLine="1"/>
        <w:jc w:val="both"/>
        <w:rPr/>
      </w:pPr>
      <w:r>
        <w:rPr>
          <w:rFonts w:cs="Arial" w:ascii="Arial" w:hAnsi="Arial"/>
          <w:sz w:val="24"/>
        </w:rPr>
        <w:tab/>
        <w:t>Cumpre a esta Presidência informar que em atendimento ao aprovado no Decreto Legislativo 424 de 2025, venho respeitosamente informar, vereador interessado em participar da Frente Parlamentar de Revitalização da Região Central e Diversificação comercial de Mogi Mir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eador MANOEL PALOMINO. (manifestação em anex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após a realização da Reunião Inicial da Frente Parlamentar, seja informado a esta Presidência a composição da mesma, para que seja elaborada a Portaria de instalação dos trabalh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13T12:30:00Z</dcterms:modified>
  <cp:revision>35</cp:revision>
  <dc:subject/>
  <dc:title/>
</cp:coreProperties>
</file>