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Encaminha abaixo-assinado dos moradores da rua Luiz Benedito Silveira Brito, Jardim Márcia Delator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7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baixo-assinado dos moradores da Rua Luiz Benedito Silveira Brito, localizada no Jardim Márcia Delatorre, no qual reclamam dos constantes problemas com buracos no asfalto causados pelo trânsito de veículos pes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, após cumpridas as formalidades de costume, seja determinado ao Departamento de Obras e Viação-DOV, para que sejam realizados estudos no sentido de se viabilizar o fechamento da referida rua, no local onde dá acesso ao Auto Posto São José, solucionando de vez um problema que há tempos incomoda os mor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4:00Z</dcterms:created>
  <dc:creator>PREFEITURA MUNICIPAL DE MOGI MIRIM</dc:creator>
  <dc:description/>
  <dc:language>en-US</dc:language>
  <cp:lastModifiedBy>PREFEITURA MUNICIPAL DE MOGI MIRIM</cp:lastModifiedBy>
  <dcterms:modified xsi:type="dcterms:W3CDTF">1996-09-18T10:20:00Z</dcterms:modified>
  <cp:revision>3</cp:revision>
  <dc:subject/>
  <dc:title/>
</cp:coreProperties>
</file>