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 Manifestação de apoio ao S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082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Os profissionais de Saúde e a Sociedade Civil organizada lutaram durante décadas para construir uma proposta de atenção e prevenção à saúde com caráter universal, isto é, que atendesse a todos os brasileiros sem qualquer discriminação, com os serviços de saúde distribuidos de acordo com a distribuição da população e não da renda e em que os usuários pudessem participar de sua gerência através de Conselhos. Esse sonho se realizou através da Constituição de 1988, e das Constituições Estaduais e Municipa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O SUS (Sistema Único de Saúde) vem se consolidando em todo país, apesar das dificuldades existentes, da corrupção e da política dos governos federais que vem diminuindo as verbas para o setor. Para se ter idéia do descaso do governo federal com a saúde basta citar que a tabela utilizada para repassar recursos aos municípios por sua produção nesta área, está congelada há mais de um ano, sendo uma consulta médica remunerada hoje de dois rea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Mas, apesar de todos os percalços na implantação do SUS, o mesmo já é realidade, principalmente nos municípios do interior do Estado de São Paulo,  bastando tão sòmente maior interesse dos Governos Estadual e Federal no sentido de se instituir fonte de financiamento estável e suficiente para o setor saúde e reajustar de forma condizente a Tabela do SU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entro deste processo histórico e corajoso de Reforma Sanitária por que passa este país de dimensões continentais, processo este voltado para o interesse de cerca de 100 a 120 milhões de brasileiros que estão à margem do mercado e sem condições de comprar serviços particulares de saúde, surge, no bojo da maré neoliberal que toma conta do país, o “Plano de Assistência à Saúde” da Prefeitura de São Paulo que tem como objetivo ferir de morte o funcionários e recursos da saúde para Cooperativas particulares que irão gerenciar o sistema e auferir seus lucros, para júbilo de todos aqueles que viam seus “negócios”na saúde serem prejudicados pelo crescimento do Serviço Público de Saú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Evidentemente que todos aqueles que sempre lutaram pela criação e consolidação do SUS se insurgiram contra o PAS e  seus idealizadores, através de ações judiciais, de debates e da mobilização da sociedade no sentido de abortar esta ameaça aos interesses maiores da sociedade e da justiça social. Desta forma, o Conselho Regional de Medicina do Estado de São Paulo, a Associação Paulista de Medicina e o Sindicato dos Médicos de São Paulo tem procurado esclarecer não apenas os médicos, mas a toda a sociedade dos riscos e dos prejuizos que o PAS trará à capital de São Paulo e ao SUS como um todo se seu exemplo vingar noutros municípios ( em anexo dois documentos do CREMESP: “Porque o CREMESP é contra o PAS” e  “Mensagem do Presidente do CREMESP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sto posto, REQUEREMOS à Mesa, ouvido o douto Plenário, sejam oficiados os Presidentes do CREMESP, da APM e do Sindicato dos Médicos de São Paulo,  manifestando aos mesmos o apoio desta Casa ao SUS (Sistema Único de Saúde) e o repúdio a qualquer tentativa de dificultar sua consolidação e ampliação nos termos das Constituições Federal e Estadu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 DAS SESSÕES “VEREADOR SANTO ROTOLI” 01/04/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. SILVA        ABNER DE OLIVEIRA           MASSAO H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ereador PSB                                 Vereador PT                           Vereador P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dcterms:modified xsi:type="dcterms:W3CDTF">1996-08-29T17:06:00Z</dcterms:modified>
  <cp:revision>3</cp:revision>
  <dc:subject/>
  <dc:title/>
</cp:coreProperties>
</file>