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rimento Nº 354/2025Requerimento Nº 35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EMENTA: REQUER A REALIZAÇÃO DE HOMENAGEM COM OUTORGA DE PLACA À EMPRESA “ARROZ SOBRADINHO”, EM COMEMORAÇÃO AOS 40 ANOS DE SUA FUND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rerrogativa do Poder Legislativo que “Dispõe sobre a Concessão de Títulos Honoríficos – Placa ou Diploma de Mérito Mogimiriano”, conforme a Lei Complementar nº 317/2016, que alterou dispositivos da Lei Complementar nº 069/1998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na forma regimental de estilo, depois de ouvido o Douto Plenário desta Casa, que seja Outorgada uma Placa Comemorativa à empresa, como forma de reconhecer seu compromisso com a qualidade, o desenvolvimento econômico local, a geração de empregos e a valorização da agricultura e da indústria region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SALA DAS SESSÕES “VEREADOR SANTO RÓTOLLI”, EM 06 DE JUNHO DE 202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>VEREADOR JOÃO VICTOR GASPARINI</w:t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A presente homenagem busca reconhecer publicamente a trajetória da empresa Arroz Sobradinho, que em 2025 completa 40 anos de fundação, consolidando-se como um verdadeiro patrimônio de Mogi Mirim no setor agroindustri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Desde seus primeiros passos, ainda com estrutura modesta e uma única máquina de beneficiamento, a empresa já demonstrava um compromisso claro com a qualidade, a tradição e o respeito aos consumidores. Com o tempo, expandiu sua atuação, modernizou seus processos e se tornou uma referência regional na seleção e beneficiamento de grãos, especialmente do arro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A marca “Sítio Sobradinho” conquistou a confiança das famílias mogimirianas e de muitas outras em nossa região, sendo símbolo de um alimento presente no cotidiano, produzido com responsabilidade e dedicação. Hoje, além de contribuir diretamente para a economia local com geração de empregos e circulação de renda, o Arroz Sobradinho representa uma história de empreendedorismo familiar, de respeito à terra e de compromisso com a excelên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A entrega desta Placa Comemorativa pelos 40 anos da empresa é um reconhecimento justo e merecido por tudo o que representa para Mogi Mirim — não apenas como produto, mas como exemplo de perseverança, qualidade e enraizamento comunit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 esses motivos, apresentamos este requerimento com o devido respeito e consideração, certos de contar com o apoio dos nobres pares para a sua aprova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Cascadia Mono SemiBold" w:hAnsi="Cascadia Mono SemiBold" w:cs="Cascadia Mono SemiBold"/>
        <w:b/>
        <w:b/>
        <w:sz w:val="34"/>
      </w:rPr>
    </w:pPr>
    <w:r>
      <w:rPr>
        <w:rFonts w:cs="Cascadia Mono SemiBold" w:ascii="Cascadia Mono SemiBold" w:hAnsi="Cascadia Mono SemiBold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Cascadia Mono SemiBold" w:hAnsi="Cascadia Mono SemiBold" w:cs="Cascadia Mono SemiBold"/>
        <w:b/>
        <w:b/>
        <w:sz w:val="24"/>
      </w:rPr>
    </w:pPr>
    <w:r>
      <w:rPr>
        <w:rFonts w:cs="Cascadia Mono SemiBold" w:ascii="Cascadia Mono SemiBold" w:hAnsi="Cascadia Mono SemiBold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ambria Math" w:hAnsi="Cambria Math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0:00Z</dcterms:created>
  <dc:creator>Secretaria</dc:creator>
  <dc:description/>
  <dc:language>en-US</dc:language>
  <cp:lastModifiedBy>JV Gasparini</cp:lastModifiedBy>
  <cp:lastPrinted>2025-06-06T15:34:00Z</cp:lastPrinted>
  <dcterms:modified xsi:type="dcterms:W3CDTF">2025-06-06T18:32:00Z</dcterms:modified>
  <cp:revision>9</cp:revision>
  <dc:subject/>
  <dc:title>ASSUNTO :</dc:title>
</cp:coreProperties>
</file>