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rimento Nº 355/2025Requerimento Nº 355/202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EMENTA: REQUER A REALIZAÇÃO DE HOMENAGEM COM OUTORGA DE PLACA À SRA. ANA LÚCIA BUENO PERUCHI, EM RECONHECIMENTO À SUA TRAJETÓRIA E CONTRIBUIÇÕES NA EDUCAÇÃO PÚBLICA, NO DIA 24 DE JUNHO DE 2025, ÀS 19H, NO PLENÁRIO DA CÂMARA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rerrogativa do Poder Legislativo que “Dispõe sobre a Concessão de Títulos Honoríficos – Placa ou Diploma de Mérito Mogimiriano”, conforme a Lei Complementar nº 317/2016, que alterou dispositivos da Lei Complementar nº 069/1998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de estilo, depois de ouvido o Douto Plenário desta Casa, que seja realizada, no dia 24 de junho de 2025, em sessão solene no Plenário da Câmara Municipal de Mogi Mirim, às 19h, para a entrega de uma Placa Comemorativa à Sra. Ana Lúcia Bueno Peruchi, em reconhecimento por sua brilhante trajetória dedicada à Educação Pública e sua contribuição relevante à sociedade mogimiriana e à regi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a, historiadora, ex-diretora escolar, ex-secretária de educação nos municípios de Mogi Mirim e Itapira, e referência na formação de políticas públicas educacionais, Dona Ana Peruchi é merecedora desta singela, mas significativa homenagem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SALA DAS SESSÕES “VEREADOR SANTO RÓTOLLI”, EM 06 DE JUNHO DE 202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>VEREADOR JOÃO VICTOR GASPARINI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(assinado digitalme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CRISTIANO GAIO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presente homenagem tem como objetivo reconhecer e enaltecer a trajetória da Sra. Ana Lúcia Bueno Peruchi, mulher cuja vida foi dedicada, com integridade e sensibilidade, à promoção da educação pública de qualidade, à gestão responsável e ao serviço à comunida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dagoga e historiadora por formação, Dona Ana Peruchi construiu uma carreira marcada pelo comprometimento com a transformação social por meio do conhecimento. Atuou como diretora escolar, secretária municipal de educação em Mogi Mirim e Itapira, e também deixou sua marca como gestora pública respeitada, sempre pautada pela ética, pela escuta e pelo compromisso com os valores democráticos e educaciona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u trabalho, seja na condução de políticas públicas, na valorização dos profissionais da educação ou na atenção às necessidades das crianças e jovens, refletiu uma profunda compreensão do papel da escola na construção de uma sociedade mais justa e huma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is do que cargos e funções, Dona Ana representa um símbolo de dedicação, inteligência sensível e serviço. Sua postura serena, firme e generosa é inspiração para educadores, servidores e cidadãos que acreditam que a educação é o maior instrumento de mudanç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a justa homenagem com a entrega de uma placa comemorativa é uma forma simbólica, porém sincera, de expressar a gratidão desta Casa Legislativa e de toda a sociedade mogimiriana pelos anos de trabalho, pelas conquistas construídas e pelo legado que permanecer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 todo o seu empenho, profissionalismo e amor pela educação, é com orgulho e respeito que propomos esta singela homenagem à Sra. Ana Lúcia Bueno Peruch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Cascadia Mono SemiBold" w:hAnsi="Cascadia Mono SemiBold" w:cs="Cascadia Mono SemiBold"/>
        <w:b/>
        <w:b/>
        <w:sz w:val="34"/>
      </w:rPr>
    </w:pPr>
    <w:r>
      <w:rPr>
        <w:rFonts w:cs="Cascadia Mono SemiBold" w:ascii="Cascadia Mono SemiBold" w:hAnsi="Cascadia Mono SemiBold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Cascadia Mono SemiBold" w:hAnsi="Cascadia Mono SemiBold" w:cs="Cascadia Mono SemiBold"/>
        <w:b/>
        <w:b/>
        <w:sz w:val="24"/>
      </w:rPr>
    </w:pPr>
    <w:r>
      <w:rPr>
        <w:rFonts w:cs="Cascadia Mono SemiBold" w:ascii="Cascadia Mono SemiBold" w:hAnsi="Cascadia Mono SemiBold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ambria Math" w:hAnsi="Cambria Math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0:00Z</dcterms:created>
  <dc:creator>Secretaria</dc:creator>
  <dc:description/>
  <dc:language>en-US</dc:language>
  <cp:lastModifiedBy>JV Gasparini</cp:lastModifiedBy>
  <cp:lastPrinted>2025-06-06T15:37:00Z</cp:lastPrinted>
  <dcterms:modified xsi:type="dcterms:W3CDTF">2025-06-06T18:35:00Z</dcterms:modified>
  <cp:revision>9</cp:revision>
  <dc:subject/>
  <dc:title>ASSUNTO :</dc:title>
</cp:coreProperties>
</file>