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  Propugna pela CPI dos Ban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081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escândalo de repercussão internacional que se abateu sobre o Sistema Financeiro Nacional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s denúncias e evidências amplamente divulgadas pela imprensa de que agentes públicos ou privados, por ação ou omissão, possam ter causado prejuízos à União - em especial ao Banco Central do Brasil - de bilhões de dólares, em decorrência de má fiscalização das instituições financeiras, intervenções desastradas, atividades ilícitas de maquiar balancetes entre outr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 escandalosa política do “é dando que se recebe” que o Governo Federal aplicou no Senado Federal para abafar as investigações da “CPI dos Bancos” instalada naquela institui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 à Mesa, ouvido o douto Plenário, sejam oficiados os Líderes dos Partidos Políticos na Câmara Federal solicitando aos mesmos que se empenhem no sentido de, ao contrário do Senado, esta Casa investigue a fundo o Sistema Financeiro Nacional através de CPI, dando uma satisfação a todos aqueles que pagam seus impostos e que acompanham atentamente a vida nacion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 também que sejam oficiadas as dez Câmara de nossa região solicitando às mesmas que participem desta campanh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I”   01/abril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. SILVA       ABNER DE OLIVEIRA     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ereador PSB                                   vereador PT                   vereador 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5:00Z</dcterms:modified>
  <cp:revision>3</cp:revision>
  <dc:subject/>
  <dc:title/>
</cp:coreProperties>
</file>