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356/2025Requerimento Nº 356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À MESA DIRETORA O ESTUDO DA VIABILIDADE DE PROPOSIÇÃO DO PROJETO DE RESOLUÇÃO PARA INSTITUIR A MEDALHA ARGEMIRO REPA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Eu, Vereador João Victor Coutinho Gasparini, no uso das atribuições que me são conferidas pelo artigo 163, § 2°, da Resolução nº 276/2010, que institui o Regimento Interno da Câmara Municipal de Mogi Mirim, venho, respeitosamente, requerer a Vossa Excelência que a Mesa Diretora estude a viabilidade de propor um Projeto de Resolução para instituir a Medalha Argemiro Repas, destinada a premiar anualmente escritores, jornalistas, radialistas e comunicadores que tenham prestado serviços relevantes com impacto à municipalidade de Mogi Miri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A proposta, cujo texto do Projeto de Resolução segue anexado abaixo, visa homenagear o legado de Argemiro Repas, renomado jornalista mogimiriano, conhecido por sua coluna "Leon de Passargada" nos jornais O Impacto e O Regional, sua atuação marcante na Rádio Cultura AM e seu compromisso com a democracia durante o movimento Diretas Já. A instituição da medalha reconheceria a relevância da comunicação como essencial da democracia, incentivando a excelência profissional e o engajamento cívico, além de perpetuar a memória de uma figura emblemática de Mogi Mirim. A honraria, a ser entregue em solenidade anual, reforçaria a tradição da cidade em valorizar contribuições significativas, alinhando-se a iniciativas como a Medalha Presidente João Teodor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Diante do exposto, solicito que o presente requerimento, acompanhado da proposta do Projeto de Resolução anexada, seja submetido à deliberação do plenário, conforme disposto no Regimento Interno, para que a Mesa Diretora analise a viabilidade de propor o referido projet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Termos em que peço deferimen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02 DE JUNH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VEREADOR JOÃO VICTOR GASPARINI</w:t>
      </w:r>
      <w:r>
        <w:br w:type="page"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lineRule="auto" w:line="276"/>
        <w:jc w:val="center"/>
        <w:rPr>
          <w:b/>
          <w:b/>
        </w:rPr>
      </w:pPr>
      <w:r>
        <w:rPr>
          <w:b/>
        </w:rPr>
        <w:t>MINUTA - Projeto de Resolução nº XX/2025</w:t>
      </w:r>
    </w:p>
    <w:p>
      <w:pPr>
        <w:pStyle w:val="NormalWeb"/>
        <w:spacing w:lineRule="auto" w:line="276"/>
        <w:ind w:left="4536" w:hanging="0"/>
        <w:jc w:val="both"/>
        <w:rPr>
          <w:i/>
          <w:i/>
        </w:rPr>
      </w:pPr>
      <w:r>
        <w:rPr>
          <w:i/>
        </w:rPr>
        <w:t>Institui a Medalha Argemiro Repas, a ser concedida anualmente pela Câmara Municipal de Mogi Mirim a escritores, jornalistas, radialistas e comunicadores que tenham prestado serviços de relevância em suas áreas com impacto à municipalidade.</w:t>
      </w:r>
    </w:p>
    <w:p>
      <w:pPr>
        <w:pStyle w:val="NormalWeb"/>
        <w:spacing w:lineRule="auto" w:line="276"/>
        <w:rPr/>
      </w:pPr>
      <w:r>
        <w:rPr/>
        <w:t>A CÂMARA MUNICIPAL DE MOGI MIRIM APROVA:</w:t>
      </w:r>
    </w:p>
    <w:p>
      <w:pPr>
        <w:pStyle w:val="NormalWeb"/>
        <w:spacing w:lineRule="auto" w:line="276"/>
        <w:jc w:val="both"/>
        <w:rPr/>
      </w:pPr>
      <w:r>
        <w:rPr/>
        <w:t>Art. 1º Fica instituída a Medalha Argemiro Repas, destinada a premiar anualmente escritores, jornalistas, radialistas e comunicadores que tenham prestado serviços de relevância em suas áreas com impacto à municipalidade.</w:t>
      </w:r>
    </w:p>
    <w:p>
      <w:pPr>
        <w:pStyle w:val="NormalWeb"/>
        <w:spacing w:lineRule="auto" w:line="276"/>
        <w:jc w:val="both"/>
        <w:rPr/>
      </w:pPr>
      <w:r>
        <w:rPr/>
        <w:t>Art. 2º O homenageado será indicado pela Mesa Diretora da Câmara Municipal, mediante encaminhamento de Projeto de Decreto Legislativo com encaminhamento para deliberação do plenário, levando em conta o histórico da atuação do homenageado e sua contribuição para o desenvolvimento cultural e informativo de Mogi Mirim.</w:t>
      </w:r>
    </w:p>
    <w:p>
      <w:pPr>
        <w:pStyle w:val="NormalWeb"/>
        <w:spacing w:lineRule="auto" w:line="276"/>
        <w:jc w:val="both"/>
        <w:rPr/>
      </w:pPr>
      <w:r>
        <w:rPr/>
        <w:t>Art. 3º A entrega da medalha será realizada em solenidade oficial da Câmara Municipal, preferencialmente no mês de junho, em alusão ao mês das comunicações sociais e da imprensa nacional.</w:t>
      </w:r>
    </w:p>
    <w:p>
      <w:pPr>
        <w:pStyle w:val="NormalWeb"/>
        <w:spacing w:lineRule="auto" w:line="276"/>
        <w:jc w:val="both"/>
        <w:rPr/>
      </w:pPr>
      <w:r>
        <w:rPr/>
        <w:t>Art. 4º Este Projeto de Resolução entra em vigor na data de sua publicação.</w:t>
      </w:r>
    </w:p>
    <w:p>
      <w:pPr>
        <w:pStyle w:val="NormalWeb"/>
        <w:spacing w:lineRule="auto" w:line="276"/>
        <w:jc w:val="both"/>
        <w:rPr/>
      </w:pPr>
      <w:r>
        <w:rPr/>
      </w:r>
    </w:p>
    <w:p>
      <w:pPr>
        <w:pStyle w:val="NormalWeb"/>
        <w:spacing w:lineRule="auto" w:line="276"/>
        <w:jc w:val="center"/>
        <w:rPr/>
      </w:pPr>
      <w:r>
        <w:rPr>
          <w:rStyle w:val="StrongEmphasis"/>
        </w:rPr>
        <w:t>JUSTIFICAÇÃO</w:t>
      </w:r>
    </w:p>
    <w:p>
      <w:pPr>
        <w:pStyle w:val="NormalWeb"/>
        <w:spacing w:lineRule="auto" w:line="276"/>
        <w:jc w:val="both"/>
        <w:rPr/>
      </w:pPr>
      <w:r>
        <w:rPr/>
        <w:tab/>
        <w:t>A Câmara Municipal de Mogi Mirim, ao propor a criação da "Medalha Argemiro Repas", reconhece a relevância de homenagear personalidades que contribuíram para a comunidade, especialmente na área da comunicação, essencial para a democracia e o desenvolvimento social.</w:t>
      </w:r>
    </w:p>
    <w:p>
      <w:pPr>
        <w:pStyle w:val="NormalWeb"/>
        <w:spacing w:lineRule="auto" w:line="276"/>
        <w:jc w:val="both"/>
        <w:rPr/>
      </w:pPr>
      <w:r>
        <w:rPr/>
        <w:tab/>
        <w:t>Argemiro Repas, conhecido como Miro Repas, foi um dos maiores jornalistas de Mogi Mirim. Nascido em Pirajuí, São Paulo, ele se destacou nos jornais O Impacto e O Regional, onde assinava a coluna "Leon de Passargada", amplamente admirada por seu estilo poético, satírico e comparada ao trabalho de Joelmir Beting. Sua habilidade de captar a essência da sociedade e da política locais com humor e profundidade o tornou uma voz única. Repas também marcou presença na Rádio Cultura AM, com narrativas envolventes, e na era digital, manteve uma página ativa no Facebook, compartilhando textos reflexivos. Ele atuou como assessor de comunicação nas gestões dos prefeitos Luiz Amoedo de Campos Netto e Ricardo Brandão, além de prestar assessoria ao ex-prefeito de Itapira, José Antônio de Barros Munhoz. Durante a ditadura militar, apoiou o movimento Diretas Já e a campanha de André Franco Montoro, demonstrando compromisso com a democracia. Respeitado por todos os espectros políticos, era descrito como diplomata e "guru" político, resolvendo questões com diálogo e humor.</w:t>
      </w:r>
    </w:p>
    <w:p>
      <w:pPr>
        <w:pStyle w:val="NormalWeb"/>
        <w:spacing w:lineRule="auto" w:line="276"/>
        <w:jc w:val="both"/>
        <w:rPr/>
      </w:pPr>
      <w:r>
        <w:rPr/>
        <w:tab/>
        <w:t>A comunicação é um pilar da democracia, garantindo informação confiável e engajamento cívico. Em Mogi Mirim, a mídia local desempenha um importante papel na conexão da comunidade e na fiscalização do poder público. Em um contexto de desinformação e polarização, reconhecer comunicadores que priorizam ética e qualidade é fortalecer a confiança na imprensa. A "Medalha Argemiro Repas" incentiva profissionais a seguirem o exemplo de Repas, promovendo um jornalismo de excelência.</w:t>
      </w:r>
    </w:p>
    <w:p>
      <w:pPr>
        <w:pStyle w:val="NormalWeb"/>
        <w:spacing w:lineRule="auto" w:line="276"/>
        <w:jc w:val="both"/>
        <w:rPr/>
      </w:pPr>
      <w:r>
        <w:rPr/>
        <w:tab/>
        <w:t>Mogi Mirim possui uma tradição de conceder honrarias, como a Medalha Presidente João Teodoro, instituída pelo Decreto Legislativo nº 28, de 1º de setembro de 1977, que reconhece contribuições em diversos setores. A "Medalha Argemiro Repas" segue essa prática, com foco na comunicação, ampliando o reconhecimento a um setor vital.</w:t>
      </w:r>
    </w:p>
    <w:p>
      <w:pPr>
        <w:pStyle w:val="NormalWeb"/>
        <w:spacing w:lineRule="auto" w:line="276"/>
        <w:jc w:val="both"/>
        <w:rPr/>
      </w:pPr>
      <w:r>
        <w:rPr/>
        <w:tab/>
        <w:t>A criação da medalha traz benefícios que perpetuam o legado de Repas, incentivando a excelência na comunicação, promovendo o engajamento comunitário por meio de solenidades anuais e fortalecendo a identidade local. Assim, a proposta alinha-se aos valores de Mogi Mirim e contribui para o desenvolvimento social e a pluralidade cultural de nosso município e de nossa impren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9:21:00Z</dcterms:created>
  <dc:creator>Secretaria</dc:creator>
  <dc:description/>
  <dc:language>en-US</dc:language>
  <cp:lastModifiedBy>JV Gasparini</cp:lastModifiedBy>
  <cp:lastPrinted>2025-06-06T16:39:00Z</cp:lastPrinted>
  <dcterms:modified xsi:type="dcterms:W3CDTF">2025-06-06T19:21:00Z</dcterms:modified>
  <cp:revision>2</cp:revision>
  <dc:subject/>
  <dc:title>ASSUNTO :</dc:title>
</cp:coreProperties>
</file>