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BRE A REFORMA DA PREVIDÊN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084           ,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 aprovação  em 1º turno da Reforma da Previdência no Congresso Nacional no último dia 21/03/96, nos moldes do que o Governo Federal pretend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 que o Projeto aprovado retira  direitos dos assalariados do setor privado e público, mas preserva regalias e imoralidades como a aposentadoria precoce dos Deputados Federais e Senadores numa clara afronta ao paí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 bancada federal de São Paulo votou da seguinte forma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 Favor do Governo  e do Projeto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demar de Barros  Filho - PPB; Alberto Goldman - PMDB; Almino Affonso - PSDB; Aloysio  Nunes Ferreira - PMDB; Antonio Carlos Pannunzio - PSDB; Antonio Kandir- PSDB; Arnaldo Madeira - PSDB; Ary Kara - PMDB; Ayres da Cunha - PFL;  Beto Mansur  - PPB;  Carlos Apolinário - PMDB;  Carlos Nelson - PMDB; Celso Rossomano - PSDB; Corauci Sobrinho - PFL;  Cunha  Lima - PPB;  Delfim Neto  - PPB;  Duilio  Pisaneshi - PTB;  Edinho Araújo - PMDB; Fausto Martelo - PPB; Franco Montoro - PSDB; Hélio Rosas - PMDB; João Mellão Neto - PFL;  Jorge Tadeu Mudalen - PPB; José Anibal - PSDB; José de Abreu  - PSDB; Jurandyr Paixão - PMDB; Luiz Carlos Santos - PMDB; Maluly  Netto - PFL; Marquinho Chedid - PSD; Maurício Najar - PFL; Michel Temer - PMDB; Nelson Marquezelli - PTB; Paulo de Velasco - PSD; Paulo Lima - PFL; Régis de Oliveira - PFL; Ricardo Izar - PPB; Robsom Tuma - PSL; Salvador Zimbaldi - PSDB; Silvio Torres - PSDB; Ushitaro  Kamia - PPB; Vadão Gomes - PPB; Valdemar Costa Neto - PL; Vicente Cascione - PTB; Wagner Rossi - PMDB; Wagner Salustiano - PPB; Welson Gasparini - PSDB; Zulaiê Cobra - PSDB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 o Projet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do Rebelo - PC do B; Arlindo Chinaglia - PT; Arnaldo Faria de Sá - PPB; Celso Daniel - PT; Cunha Bueno - PPB; Eduardo Jorge - PT; Fernando Zuppo - PDT; Hélio Bicudo - PT; Ivan Valente - PT; Jair Meneguelli - PT; João Paulo - PT; José Augusto - PT; José Coimbra - PTB; José Genoíno - PT; José Machado - PT; José Pinotti - PMDB; Luciano Zica - PT; Luiz Gushiken - PT; Marcelo Barbieri - PMDB; Marta Suplicy - PT; Telma de Souza - PT; Tuga Angerami - PSDB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aram não no Relatório anterior do Dep. Euler Ribeiro e agora votaram  SIM  ao Governo e ao Relatório de Michel Temer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rlos Nelson - PMDB; Corauci Sobrinho - PFL; Cunha Lima - PPB; Dui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isaneschi - PTB; Fausto Martello - PPB; Jorge Tadeu Mudalen - PPB; Maurício Najar - PFL; Paulo Lima - PFL; Régis de Oliveira - PFL; Ushitaro Kamia - PPB; Vicente Cascione - PT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sto posto , </w:t>
      </w:r>
      <w:r>
        <w:rPr>
          <w:b/>
          <w:bCs/>
          <w:sz w:val="24"/>
          <w:szCs w:val="24"/>
        </w:rPr>
        <w:t>REQUEREMOS</w:t>
      </w:r>
      <w:r>
        <w:rPr>
          <w:sz w:val="24"/>
          <w:szCs w:val="24"/>
        </w:rPr>
        <w:t xml:space="preserve"> à Mesa, ouvido o douto Plenário, sejam enviadas cópias do resultado da votação  da Reforma da Previdência, como anteriormente descrito, a todos os Sindicatos com sede ou sub-sede em Mogi Mirim e às Associações  de Bairro e de Classe legalmente constituídas, solicitando  aos mesmos que divulguem os nomes e os votos de nossos Deputado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REQUEREMOS</w:t>
      </w:r>
      <w:r>
        <w:rPr>
          <w:sz w:val="24"/>
          <w:szCs w:val="24"/>
        </w:rPr>
        <w:t xml:space="preserve">  também que sejam enviados ofícios aos líderes dos Partidos no Congresso  que votaram a favor da Reforma da Previdência para que revejam as posições de seus liderados, procurando preservar direitos da classe trabalhadora e suprimir os privilégios escandalosos de Deputados/Senadores e Magistrado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 ‘VEREADOR SANTO ROTOLLI’    1º de Abril de l9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 O. SILVA        ABNER DE OLIVEIRA            MASSAO HI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  Vereador                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7:08:00Z</dcterms:modified>
  <cp:revision>3</cp:revision>
  <dc:subject/>
  <dc:title/>
</cp:coreProperties>
</file>