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SOLICITA RECUPERAÇÃO DO VALOR DO SALÁRIO MÍNIM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83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verdadeiro drama humano porque passam milhões de idosos brasileiros que sobrevivem às custas de cem (100) reais por mês  da Previdência Soci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outros tantos milhões de trabalhadores que tentam sustentar suas famílias com esta vergonha nacional que é o salário mínimo (S.M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imprensa tem divulgado informações de que o Governo Federal, além de não ter a mínima vontade política de recuperar e elevar progressivamente o S.M., pretende agora em maio congelá-lo ou não repassar a inflação integral do período decorrido desde o último reajus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 à Mesa, ouvido o douto Plenário, sejam oficiados Ministros da Fazenda - Pedro Malan e da Previdência Social - Reinhold Stephanes, solicitando aos mesmos que considerem o sofrimento humano, a elevação da mortalidade infantil, a ampliação das favelas e da criminalidade e todas as consequências decorrentes da miséria e da desigualdade social ao decidirem o reajuste do Salário Mínimo para o mês de maio vindou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 também, que sejam oficiados os Presidentes de dez (10) Câmaras de Vereadores da região, solicitando aos mesmos que participem deste movimento pela recuperação do valor do Salário Mínim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Finalmente, </w:t>
      </w: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 que seja dada ciência desta iniciativa à Associação dos Aposentados e Pensionistas de Mogi-Mirim e aos Sindicatos de Trabalhadores com sede ou sub-sede em noss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ABNER DE OLIVEIRA    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VEREADOR                        VEREADOR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7:07:00Z</dcterms:modified>
  <cp:revision>3</cp:revision>
  <dc:subject/>
  <dc:title/>
</cp:coreProperties>
</file>