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ª SESSÃO ORDINÁRIA DE 2025, DE 9 DE JUNH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RIAÇÃO DO PROGRAMA DE APADRINHAMENTO DE ANIMAIS ALOCADOS NO CANIL MUNICIPAL DE MOGI MIRIM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NO CALENDÁRIO OFICIAL DO MUNICÍPIO, O DIA MUNICIPAL DA MERENDEIRA ESCOLAR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O PROGRAMA MUNICIPAL DE CAPACITAÇÃO DE CUIDADORES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, MARCOS ANTONIO FRANCO E 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SENHOR “JOÃO ALFREDO ARANTES VASCONCELO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6-09T10:53:00Z</cp:lastPrinted>
  <dcterms:modified xsi:type="dcterms:W3CDTF">2025-06-09T13:53:00Z</dcterms:modified>
  <cp:revision>14</cp:revision>
  <dc:subject/>
  <dc:title>CÂMARA MUNICIPAL DE MOGI MIRIM</dc:title>
</cp:coreProperties>
</file>