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sz w:val="28"/>
          <w:szCs w:val="28"/>
        </w:rPr>
        <w:t>Solicita levantamento do abate bovino e suino no município de Moji Mirim e exige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QUERIMENTO N°   086    , DE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 preocupante reportagem publicada neste final de semana pelo jornal Folha de São Paulo, sobre os abates clandestinos realizados por todo o estado de São  Paulo, sem as mínimas condições de higiene e fisca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gundo essa reportagem, 60% da carne bovina consumida no estado de São Paulo é fruto de abate clandestino, o que pode causar desde intoxicação alimentar até neurocisticercose - infestação do cérebro por larvas da solidária, que afeta a avisão, audição e provoca até louc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Moji Mirim, apesar das promessas antigas feitas quanto a viabilização de um Matadoura Municipal - não recomendada pela FAO, por ser ati-econômica e anti-sanitária - até o momento, sequer temos um Serviço Municipal de Vigilância Sanitária, deixando consequentemente a população à merce dos ris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REMOS, cumpridas as formalidades regimentais de praxe, seja oficiado o sr. Prefeito Municipal Jamil Bacar para que nos envie, em caráter de emergência, um relatório dos abatedouros do município, descrevendo suas condições de trabalho e higiene, bem como uma proposta de trabalho contendo as medidas que serão adotadas para coibir os abates clandestinos e a criação de um Matadouro Regional, que atenda Moji Mirim e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QUEREMOS também que seja enviado cópia ao governador Mário Covas par que adote uma política séria visando solucionar este gravíssimo porblema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OTOLLI”, 01.04.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SAO HITO    </w:t>
        <w:tab/>
        <w:t xml:space="preserve"> ABNER DE OLIVEIRA              DR. PAULO DE O.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 PT                   Vereador PT                                    Vereador PS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23:00Z</dcterms:modified>
  <cp:revision>3</cp:revision>
  <dc:subject/>
  <dc:title/>
</cp:coreProperties>
</file>