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59/2025Requerimento Nº 35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ITERA A INDICAÇÃO N° 406/2025, APROVADA POR UNANIMIDADE NA 15ª SESSÃO ORDINÁRIA, REALIZADA NO DIA 12 DE MAIO DE 2025, AO PREFEITO PAULO DE OLIVEIRA E SILVA, ATRAVÉS DA SECRETARIA COMPETENTE, REALIZE ESTUDOS PARA IMPLEMENTAR DISPOSITIVO DE REDUÇÃO DE VELOCIDADE NA EXTENSÃO DA RUA BELO HORIZONTE, BAIRRO NOVA MOGI E DEMARCAÇÃO DE FAIXA DE PEDESTRE PRÓXIMO AO NUMERAL 145 DA MESMA RU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a indicação n° 406/2025 a ser encaminhado ao Senhor Prefeito Paulo de Oliveira e Silva, através da Secretaria competente solicitando a realização de estudos para implementar dispositivo de redução de velocidade na extensão da Rua Belo Horizonte, bairro Nova Mogi e demarcação de faixa de pedestre próximo ao numeral 145 da mesma ru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implementação de dispositivo de redução de velocidade na via citada se faz necessária, pois é uma via de mão dupla e uma das principais de entrada e saída da Rodovia Laerte Corte (SP-147) que dá acesso ao Complexo do Lavapé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citada via encontra-se a Academia Free Play Sports, o Lar Santo Antônio, oficinas industriais, empresas, estabelecimentos comerciais, onde há um grande fluxo de carros, motos, caminhões e pedestr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nda, pelas fotos abaixo, vê-se que a via não conta com lombada ou redutor de velocidade, tampouco faixa de pedestre próximo a academ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citados, com o fim de reduzir riscos de acidentes e melhorar o fluxo viário, o trânsito local e garantir a segurança dos que ali transitam é de extrema necessidade e urgência a implantação de dispositivo de redução de velocidade e demarcação de faixa de pedestre próximo ao numeral 1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91510" cy="4243070"/>
            <wp:effectExtent l="0" t="0" r="0" b="0"/>
            <wp:docPr id="1" name="WhatsApp Image 2025-04-29 a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4-29 at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drawing>
          <wp:inline distT="0" distB="0" distL="0" distR="0">
            <wp:extent cx="3392170" cy="451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9 DE JUNH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58:00Z</dcterms:created>
  <dc:creator>Secretaria</dc:creator>
  <dc:description/>
  <dc:language>en-US</dc:language>
  <cp:lastModifiedBy>Wagner</cp:lastModifiedBy>
  <cp:lastPrinted>2025-06-09T15:01:00Z</cp:lastPrinted>
  <dcterms:modified xsi:type="dcterms:W3CDTF">2025-06-09T18:01:00Z</dcterms:modified>
  <cp:revision>3</cp:revision>
  <dc:subject/>
  <dc:title>ASSUNTO :</dc:title>
</cp:coreProperties>
</file>