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ABAIXO-ASSINADO SOLICITANDO MELHORIAS NA RUA JOSÉ SCUDEL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85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à Mesa, na forma regimental, seja oficiado ao Prefeito Jamil Bacar, encaminhando-lhe o abaixxo-assinado anexo, em que moradores solicitam as seguintes melhorias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rolongamento da rede de água pluvial até o Ribeirão Santo Antonio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igação da Rua José Scudelet à rua Biquinha do Conselho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orte de mato, terraplenagem, e plantio de árvores e grama, na gleba determinada com área verde do município, na citada vi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01 de abril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9-05T09:56:00Z</dcterms:modified>
  <cp:revision>3</cp:revision>
  <dc:subject/>
  <dc:title/>
</cp:coreProperties>
</file>