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43/2025                                 </w:t>
        <w:tab/>
        <w:tab/>
        <w:t>Em 10 de junh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31, 334, 335, 339, 340, 344, 346, 347 e do nº 350 ao nº 353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º 500 ao nº 502 e do nº 504 ao nº 518</w:t>
      </w:r>
      <w:r>
        <w:rPr>
          <w:rFonts w:cs="Arial" w:ascii="Arial" w:hAnsi="Arial"/>
          <w:sz w:val="24"/>
        </w:rPr>
        <w:t xml:space="preserve"> de 2025, aprovados em Sessão Ordinária realizada em 9 de junho de 202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10T12:45:00Z</dcterms:modified>
  <cp:revision>37</cp:revision>
  <dc:subject/>
  <dc:title/>
</cp:coreProperties>
</file>