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Votos de Congratulações com o Instituto Educacional Maria Imacula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89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com as graves formas de injustiça social e economica e de corrupção politica que gravam sobre povos e nações inteiras, cresce a reação  indignada de muitissimas pessoas oprimidas  e humilhadas nos seus direitos  humanos fundamentais e torna-se sempre mais ampla e sentida a necessidade de uma radical renovação pessoal e social, capaz de assegurar justiça, solidariedade, honestidade e transparenci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pensando nisso que o Instituto Educacional Imaculada Conceição realizou  um Painel dos Partidos Políticos atuantes em nossa região,  contando com a participação de Vereadores, que puderam expor para os alunos os principais fundamentos  políticos que norteiam o trabalho de cada parti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requeiro, cumpridas as formalidades de costume,  seja  consignado nos trabalhos desta Casa, votos  de congratulações com o Instituto Educacional Imaculada Conceição,   pelo  brilhante trabalho realizado, dando a oportunidade aos alunos de conhecer melhor a politica de nossa cidade. Requeiro, ainda, que do que for decidido pela Casa, dar ciencia  aos ilutres diretores e funcionári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em 1º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47:00Z</dcterms:modified>
  <cp:revision>3</cp:revision>
  <dc:subject/>
  <dc:title/>
</cp:coreProperties>
</file>