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246/2025                                             </w:t>
        <w:tab/>
        <w:tab/>
        <w:t xml:space="preserve"> Em 10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NTRO DE CONVIVÊNCIA INFANTIL (CCI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6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a pela Casa em Sessão Ordinária realizada em 09 de jun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10T13:51:00Z</dcterms:modified>
  <cp:revision>26</cp:revision>
  <dc:subject/>
  <dc:title/>
</cp:coreProperties>
</file>