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47/2025                                            </w:t>
        <w:tab/>
        <w:t xml:space="preserve">           Em 10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COLA ESTADUAL “MONSENHOR NORA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6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ÁRCIO DENER CORAN (SARGENTO CORAN) E OUTROS</w:t>
      </w:r>
      <w:r>
        <w:rPr>
          <w:rFonts w:cs="Arial" w:ascii="Arial" w:hAnsi="Arial"/>
          <w:sz w:val="24"/>
        </w:rPr>
        <w:t xml:space="preserve">, aprovada pela Casa em Sessão Ordinária realizada em 09 de junho de 2025. Solicito, por gentileza, dar ciência desta ao corpo docente, discentes, funcionários e colaborado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0T16:50:00Z</dcterms:modified>
  <cp:revision>27</cp:revision>
  <dc:subject/>
  <dc:title/>
</cp:coreProperties>
</file>