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Solicita grupamento  de policiais  militares femininas em Mogi-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REQUERIMENTO N°  93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à Mesa, na forma regimental, seja oficiado ao Cel. Ernesto Tasso Júnior do Comando de Policiamento de Área de Interior /II, solicitando-lhe que destaque para Mogi-Mirim, grupamento de policiais militares femininas, para aqui realizarem seu trabalho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”, em 08 de abril de 1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dcterms:modified xsi:type="dcterms:W3CDTF">1996-08-22T16:41:00Z</dcterms:modified>
  <cp:revision>3</cp:revision>
  <dc:subject/>
  <dc:title/>
</cp:coreProperties>
</file>