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Solicita informação sobre escolha de terreno  e elaboração do projeto do quart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  92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sde o início da atual administração , esta Vereadora vem procurando concretizar  a lei municipal nº 2357/92, que prevê a realização de convênio com o Corpo  de Bombeiros do Estado, para a implantação de serviços  de prevenção e combate a incêndios, busca e salvamento, nos moldes  do existente no município de Mogi Guaçu e outr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sde 1993, quando aqui estiveram o Cel. Schimidt,, e o Major Scatolin, bem como o Tenente Duarte, quando se manteve encontro com o Prefeito Municipal e o diretor  do Departamento de Segurança ficou decidido que a Prefeitura escolheria um terreno, para a edificação da sede própria da Brigada de Incêndio, nos moldes do quartel de São João da Boa Vista, para possibilitar o convên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presentante da Associação Comercial e Industrial de Mogi-Mirim (ACIMM), o Sr. Salvador Franco deixou patente a disposição da entidade, de lutar, através  de campanhas junto ao comércio e à indústria, pela construção do quart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plano plurianual aprovado já contém o programa 30. 01 - que prevê a construção da sede da Brigada e da Guarda Municipa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ssim é que requeiro à Mesa, na forma regimental, seja oficiado ao Prefeito Jamil Bacar, solicitando-lhe  que informe à Casa se já fez a escolha do terreno e se já  foi elaborado o respectivo projeto do quart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i, em 08 de Abril de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16:35:00Z</dcterms:modified>
  <cp:revision>3</cp:revision>
  <dc:subject/>
  <dc:title/>
</cp:coreProperties>
</file>