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ASSUNTO:Solicita informação, sobre estudos para construção de sedes próprias para os Distritos  Policiais  da Santa Cruz, Vila Dias e Tucur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REQUERIMENTO N° 91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Requeiro à Mesa,  na forma regimental  seja oficiado ao Prefeito Jamil Bacar, solicitando-lhe que informe à Casa, se há estudos para construção das sedes próprias para os  Distritos Policiais da Santa Cruz, Vila Dias e Tucura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a  das Sessões “Vereador Santo Rótoli”,  aos 08 de abril de 199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MARILENE MARIOT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dcterms:modified xsi:type="dcterms:W3CDTF">1996-08-22T16:34:00Z</dcterms:modified>
  <cp:revision>3</cp:revision>
  <dc:subject/>
  <dc:title/>
</cp:coreProperties>
</file>