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Solicita  implantação de Distrito Policial  no bairro no Ater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 94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SENHOR PRESIDENTE</w:t>
      </w:r>
      <w:r>
        <w:rPr>
          <w:b/>
          <w:bCs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Dr. Alcides Carmona - Delegado Seccional / Região  Campinas, solicitando-lhe que estude a possibilidade de implantação do Distrito Policial do Aterrad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 08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09:40:00Z</dcterms:modified>
  <cp:revision>3</cp:revision>
  <dc:subject/>
  <dc:title/>
</cp:coreProperties>
</file>