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INFORMAÇÕES JUNTO AO DEPARTAMENTO DE ADMINISTRARÃO, SOBRE OS SERVENTES DO D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095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m reunião realizada na última segunda-feira na Sala da Presidência da câmara com altos funcionários do DEPARTAMENTO DE EDUCAÇÃO E CULTURA - DEC - , fomos informados que naquele Departamento  Municipal existem 12 (doze) serventes prestando serviços sem a existência  de cargos criados por Lei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a esclarecer a situação a esta Casa  e tomar as devidas providências  Legais  necessárias REQUEIRO à Mesa seja oficiado ao  EXCELENTÍSSIMO SENHOR PREFEITO MUNICIPAL, pedindo a S. Exa. que determine ao DIRETOR DO DEPARTAMENTO DE ADMINISTRAÇÃO o envio à  Câmara das seguintes informaçõ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  <w:tab/>
        <w:tab/>
        <w:t>Relação nominal dos servidores contratados no DEC sem a existência de cargo? e local de trabalho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</w:t>
        <w:tab/>
        <w:tab/>
        <w:t>Quem autorizou tais contratações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  <w:tab/>
        <w:tab/>
        <w:t>Qual dotação orçamentaria que estão sendo pagos tais servidores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  <w:tab/>
        <w:tab/>
        <w:t>Data do início do contrato de trabalho de tais servi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, em 08 de abril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9-12T10:40:00Z</dcterms:modified>
  <cp:revision>4</cp:revision>
  <dc:subject/>
  <dc:title/>
</cp:coreProperties>
</file>