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Emenda Nº 2 ao Projeto de Lei Nº 58/2025Emenda Nº 2 ao Projeto de Lei Nº 58/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Altera a redação do Artigo 3º, do Projeto de Lei nº 58, de 2025, que passa a vigorar com a seguinte redaçã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bCs/>
          <w:sz w:val="24"/>
        </w:rPr>
        <w:t xml:space="preserve">Art. 3º </w:t>
      </w:r>
      <w:r>
        <w:rPr>
          <w:sz w:val="24"/>
        </w:rPr>
        <w:t>As anulações elencadas no art. 2º suplementarão as seguintes dotações orçamentárias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ala das Sessões “Vereador Santo Róttoli”, em 11 de junho de 20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</w:rPr>
        <w:t xml:space="preserve">VEREADOR </w:t>
      </w:r>
      <w:r>
        <w:rPr>
          <w:rStyle w:val="StrongEmphasis"/>
        </w:rPr>
        <w:t>JOÃO VICTOR GASPARINI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redação original do artigo 3º do Projeto de Lei nº 058/2025 contém um erro técnico ao mencionar “anulações elencadas no art. 3º”, quando, na verdade, as anulações orçamentárias estão previstas no artigo 2º do mesmo projeto. A presente emenda modificativa corrige a referência, substituindo “art. 3º” por “art. 2º”, garantindo precisão técnica e conformidade com a Resolução nº 276/2010, que regula o Regimento Interno da Câmara Municipal de Mogi Mirim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JV Gasparini</cp:lastModifiedBy>
  <cp:lastPrinted>2025-06-11T13:32:00Z</cp:lastPrinted>
  <dcterms:modified xsi:type="dcterms:W3CDTF">2025-06-11T16:27:00Z</dcterms:modified>
  <cp:revision>7</cp:revision>
  <dc:subject/>
  <dc:title/>
</cp:coreProperties>
</file>