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REGULAMENTAÇÃO  DE LEI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  98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i criada , em Mogi/Mirim, a ASSOCIAÇÃO MOGIMIRIANA DE RECICLAGEM DE LIX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ei municipal 2367/92, de autoria dos Vereadores Dr. Ernani Gragnanello e Prof. Massao Hito trata da coleta de lixo comercial e residencial (de maneira seletiva) - cópia anex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solicitando-lhe que regulamente tal  lei, conforme prevê seu artigo 5º e ainda  que seja oficiado à citada Associação, comunicando-lhes da lei municipal (cópia  anexa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8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39:00Z</dcterms:modified>
  <cp:revision>3</cp:revision>
  <dc:subject/>
  <dc:title/>
</cp:coreProperties>
</file>