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22/2025Indicação Nº 52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 QUE, POR INTERMÉDIO DA SECRETARIA DE EDUCAÇÃO, ELABORE PROJETO DE LEI COMPLEMENTAR QUE REVOGUE O PARAGRAFO 5º DO ARTIGO 15, DA LEI COMPLEMENTAR MUNICIPAL Nº 207, DE 27 DE DEZEMBRO DE 2006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de Educação, no sentido de elaborar UM PROJETO DE LEI COMPLEMENTAR a fim de revogar o parágrafo 5º do artigo 15, da Lei Complementar 207 de 27/12/2006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Tendo em vista que a presente Indicação, se faz através de um pedido por abaixo-assinado com a assinatura de professores, que serão entregues em um momento oportuno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USTIFICATIV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/>
        <w:t>Chegou a mim, enquanto vereador um pedido de dezenas de professores que requerem a revisão da legislação conforme proposto acima, revogando-se o parágrafo 5º do Artigo 15, que prescreve que: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 Devido às particularidades, a atribuição, remoção e permuta para os Professores de Educação Básica de Apoio ocorrerá no início do ano letivo</w:t>
      </w:r>
      <w:r>
        <w:rPr>
          <w:rFonts w:cs="Helvetica" w:ascii="Helvetica" w:hAnsi="Helvetica"/>
          <w:b/>
          <w:sz w:val="21"/>
          <w:szCs w:val="21"/>
        </w:rPr>
        <w:t>. </w:t>
      </w:r>
      <w:r>
        <w:fldChar w:fldCharType="begin"/>
      </w:r>
      <w:r>
        <w:rPr>
          <w:rStyle w:val="InternetLink"/>
          <w:sz w:val="21"/>
          <w:b/>
          <w:szCs w:val="21"/>
          <w:rFonts w:cs="Helvetica" w:ascii="Helvetica" w:hAnsi="Helvetica"/>
        </w:rPr>
        <w:instrText xml:space="preserve"> HYPERLINK "https://www.legislacaodigital.com.br/MogiMirim-SP/LeisComplementares/325" \l "93483"</w:instrText>
      </w:r>
      <w:r>
        <w:rPr>
          <w:rStyle w:val="InternetLink"/>
          <w:sz w:val="21"/>
          <w:b/>
          <w:szCs w:val="21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b/>
          <w:sz w:val="21"/>
          <w:szCs w:val="21"/>
        </w:rPr>
        <w:t>(Incluído pela Lei complementar n° 325, de 2017)</w:t>
      </w:r>
      <w:r>
        <w:rPr>
          <w:rStyle w:val="InternetLink"/>
          <w:sz w:val="21"/>
          <w:b/>
          <w:szCs w:val="21"/>
          <w:rFonts w:cs="Helvetica" w:ascii="Helvetica" w:hAnsi="Helvetica"/>
        </w:rPr>
        <w:fldChar w:fldCharType="end"/>
      </w:r>
    </w:p>
    <w:p>
      <w:pPr>
        <w:pStyle w:val="Normal"/>
        <w:rPr/>
      </w:pPr>
      <w:r>
        <w:rPr>
          <w:sz w:val="24"/>
          <w:szCs w:val="24"/>
        </w:rPr>
        <w:tab/>
        <w:t xml:space="preserve">No entanto, Sr. Prefeito e Sra. Secretaria de Educação, conforme se verifica do conteúdo, da correspondência endereçada a mim, a qual peço vênia para fazer parte da Justifica para a revogação do referido § 5º do Artigo 15 da Lei Complementar 207 de 27/12/2006, a qual diz o que segue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ós, Professores de Educação Básica de Apoio efetivamente concursados na Prefeitura Municipal de Mogi Mirim, vimos, por meio desta carta, solicitar que nossa atribuição, remoção e permuta voltem a ser realizadas no mesmo período destinado aos Professores de Educação Básica, sendo contempladas no mesmo edital a ser publicado no jornal oficial d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solicitação se faz necessária, pois muitos de nós acumulamos cargos em outros municípios, onde os processos de atribuição, remoção e permuta ocorrem em datas semelhantes às do município de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2017, a Secretaria de Educação alterou a Lei Complementar nº 325, de 2017, postergando nossa atribuição, remoção, e permuta para o início do ano letivo. Essa mudança nos expõe ao risco de ficarmos sem sala atribuída, ou seja, sem um período de trabalho compatível para manter o acúmulo de cargos. Tal situação tem gerado grande angústia e ansiedade, diante da incerteza quanto à nossa estabilidade financeira e profission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forçamos este pedido em nome da isonomia entre os cargos do Quadro do Magistério, considerando que as demandas referentes ao número de salas e de alunos por unidade escolar já são organizadas no decorrer do ano letivo, quando ocorre a atribuição para os demais professores. Nessa fase, já se conhece a quantidade de salas disponíveis e os respectivos alunos, sendo que a atribuição do Professor de Educação Básica de Apoio está vinculada à unidade escolar, e não a um aluno específ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tacamos ainda que, caso o município fique sem os Professores de Educação Básica de Apoio devido à incompatibilidade para o acúmulo de cargos, o tempo hábil para reposição será extremamente curto. Isso poderá acarretar transtornos significativos para as escolas, para os alunos e para toda a comunidade escolar, uma vez que os estudantes ficarão desassistidos até que novos profissionais sejam contratados, gerando preocupação para as famílias e para a Gestão do Poder Públ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ssaltamos ainda que crianças com Transtorno do Espectro Autista (TEA), Síndrome de Down e outras condições que demandam acompanhamento especializado dependem diretamente da presença do Professor de Educação Básica de Apoio para garantir seu direito à inclusão e à aprendizagem. A ausência desse profissional compromete não apenas a qualidade da educação e a efetivação dos direitos desses estudantes, que merecem todo o amparo necessário para o seu pleno desenvolvimento escolar e social, mas também a segurança e a integridade física tanto das próprias crianças quanto das demais crianças ao seu red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que a atribuição, remoção e permuta dos Professores de Educação Básica de Apoio voltem a ocorrer no mesmo período dos Professores de Educação Básica, garantindo maior previsibilidade e organização para todos os envolvidos e assegurando o direito dos alunos que necessitam desse suporte essen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fim, enfatizamos que essa medida não implicará em custos adicionais aos cofres público, nem trará prejuízos financeiros à Prefeitura. Trata-se exclusivamente de uma reorganização do calendário, que permitirá aos professores planejarem melhor suas vidas profissionais e pessoais, possibilitando, inclusive, que desfrutem de seu período de férias com a tranquilidade de já saberem em qual unidade atuarão no próximo ano letivo. Assim, asseguramos não apenas a eficiência do processo, mas também a preservação da saúde mental dos profissionais da edu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tando com sua compreensão e apoio, nos colocamos à disposição para quaisquer esclarecimentos e encaminhamentos necessários, certos de que Vossa Excelência compartilhará da nossa preocupação com a qualidade da educação e com a valorização dos profissionais da rede pública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feito Municipal e Sra. Secretaria de Educação, contando com a compreensão e apoio de vocês, faço essa indicação com a finalidade e preocupação de uma educação de qualidade e com a valorização dos profissionais da rede pública municipal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1 DE JUNHO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both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6-11T14:25:00Z</cp:lastPrinted>
  <dcterms:modified xsi:type="dcterms:W3CDTF">2025-06-11T17:22:00Z</dcterms:modified>
  <cp:revision>17</cp:revision>
  <dc:subject/>
  <dc:title>ASSUNTO :</dc:title>
</cp:coreProperties>
</file>