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icação Nº 523/2025Indicação Nº 523/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INDICO AO EXMO. SR. PREFEITO MUNICIPAL PAULO DE OLIVEIRA E SILVA, QUE SEJA INSTALADA PLACA COMEMORATIVA EM LOCAL A SER DEFINIDO POSTERIORMENTE EM HOMENAGEM AO CONSEG (CONSELHO COMUNITÁRIO DE SEGURANÇA DE MOGI MIRIM)</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spacing w:lineRule="auto" w:line="360"/>
        <w:ind w:firstLine="708"/>
        <w:jc w:val="both"/>
        <w:rPr>
          <w:sz w:val="24"/>
          <w:szCs w:val="24"/>
        </w:rPr>
      </w:pPr>
      <w:r>
        <w:rPr>
          <w:sz w:val="24"/>
          <w:szCs w:val="24"/>
        </w:rPr>
        <w:t>Apresento a V.Exa., nos termos do Art. 160 do Regimento Interno, a presente Indicação, a ser encaminhada ao Exmo. Senhor Prefeito Municipal Paulo de Oliveira e Silva, para que seja instalada uma placa comemorativa numa área pública, que será definida posteriormente, em homenagem ao CONSEG (Conselho Comunitário de Segurança de Mogi Mirim).</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 xml:space="preserve">Os CONSEG foram criados através do Decreto Estadual nº 23.455, de 10 de maio de 1985, sendo inicialmente regulamentados pela Resolução SSP-37, de 10 de maio de 1985, e aperfeiçoados, pela Resolução SSP nº 013, de 28 de fevereiro de 2018. </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Por definição, os CONSEG são entidades compostas por grupos de pessoas do mesmo bairro ou município, que se reúnem para discutirem e analisarem, planejarem e acompanharem a solução de seus problemas comunitários de segurança, desenvolver campanhas educativas e estreitar laços de entendimento e cooperação entre as várias lideranças locais.</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Cada Conselho é um instrumento de apoio à Polícia Estadual nas relações comunitárias, e se vinculam, por adesão, às diretrizes emanadas pela Secretaria da Segurança Pública, por intermédio do Coordenador Estadual dos Conselhos Comunitários de Segurança.</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Para alcance das diretrizes propugnadas no Decreto, a Secretaria da Segurança Pública tem como representantes, em cada CONSEG, o Comandante da Polícia Militar da área e o Delegado de Polícia Titular do correspondente ao bairro ou município.</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 xml:space="preserve">Na sua essência, os Conselhos desenvolvem as reuniões ordinárias mensais no período noturno, em imóveis públicos ou de uso comunitário que, preferencialmente, não sediem unidade policial, seguindo uma pauta padrão, dentro de uma agenda prévia definida por calendário anual. Além de ser um canal fomentador de orientação e prevenção primária no que se refere à segurança pública. </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Sua legitimidade tem sido reconhecida pelas várias esferas de Governo e por institutos independentes, o que permite afirmar que os CONSEG representam, atualmente, a mais ampla, sólida, duradoura e bem sucedida iniciativa de Polícia orientada para a comunidade em curso no Brasil.</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Tal ato manifesta a importância desse Conselho para o Município que sempre busca as melhores alternativas para a segurança do Município de Mogi Mirim.</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É uma forma de reconhecimento pelos trabalhos prestados pela CONSEG no Municípi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ALA DAS SESSÕES “VEREADOR SANTO RÓTOLLI”, EM 11 DE JUNHO DE 202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2"/>
        </w:rPr>
      </w:pPr>
      <w:r>
        <w:rPr>
          <w:b/>
          <w:sz w:val="24"/>
          <w:szCs w:val="22"/>
        </w:rPr>
      </w:r>
    </w:p>
    <w:p>
      <w:pPr>
        <w:pStyle w:val="Normal"/>
        <w:rPr>
          <w:b/>
          <w:b/>
          <w:bCs/>
          <w:i/>
          <w:i/>
          <w:iCs/>
          <w:sz w:val="24"/>
        </w:rPr>
      </w:pPr>
      <w:r>
        <w:rPr>
          <w:b/>
          <w:bCs/>
          <w:i/>
          <w:iCs/>
          <w:sz w:val="24"/>
        </w:rPr>
      </w:r>
    </w:p>
    <w:p>
      <w:pPr>
        <w:pStyle w:val="Normal"/>
        <w:overflowPunct w:val="false"/>
        <w:jc w:val="center"/>
        <w:rPr>
          <w:b/>
          <w:b/>
          <w:sz w:val="24"/>
          <w:szCs w:val="24"/>
        </w:rPr>
      </w:pPr>
      <w:r>
        <w:rPr>
          <w:b/>
          <w:sz w:val="24"/>
          <w:szCs w:val="24"/>
        </w:rPr>
        <w:t>VEREADOR WAGNER RICARDO PEREIRA</w:t>
      </w:r>
    </w:p>
    <w:p>
      <w:pPr>
        <w:pStyle w:val="Normal"/>
        <w:overflowPunct w:val="false"/>
        <w:jc w:val="center"/>
        <w:rPr>
          <w:b/>
          <w:b/>
          <w:sz w:val="24"/>
          <w:szCs w:val="24"/>
        </w:rPr>
      </w:pPr>
      <w:r>
        <w:rPr>
          <w:b/>
          <w:sz w:val="24"/>
          <w:szCs w:val="24"/>
        </w:rPr>
        <w:t>Vice-Presidente da Câmara Municipal de Mogi Mirim</w:t>
      </w:r>
    </w:p>
    <w:p>
      <w:pPr>
        <w:pStyle w:val="Normal"/>
        <w:overflowPunct w:val="false"/>
        <w:jc w:val="center"/>
        <w:rPr>
          <w:b/>
          <w:b/>
          <w:sz w:val="24"/>
          <w:szCs w:val="24"/>
        </w:rPr>
      </w:pPr>
      <w:r>
        <w:rPr>
          <w:b/>
          <w:sz w:val="24"/>
          <w:szCs w:val="24"/>
        </w:rPr>
        <w:t>Partido Liberal (PL)</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16:00Z</dcterms:created>
  <dc:creator>Secretaria</dc:creator>
  <dc:description/>
  <dc:language>en-US</dc:language>
  <cp:lastModifiedBy>Wagner</cp:lastModifiedBy>
  <cp:lastPrinted>2025-06-11T15:15:00Z</cp:lastPrinted>
  <dcterms:modified xsi:type="dcterms:W3CDTF">2025-06-11T18:12:00Z</dcterms:modified>
  <cp:revision>4</cp:revision>
  <dc:subject/>
  <dc:title>ASSUNTO :</dc:title>
</cp:coreProperties>
</file>