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“ADIAMENTO, POR 4 SESSÕES ORDINÁRIAS DO PROJETO DE LEI 19 DE 1996, DA “ORDEM DO DIA” DE HOJE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99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a iniciativa do Nobre Vereador Dr. Décio Mariotoni, de disciplinar o trânsito de bicicleta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missão Municipal de Trânsito - COMUTRAN precisa ser ouvido neste Projeto, como forma de prestigiarmos este Órgão Técnico e representativo da comunidad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REMOS à douta Mesa e aos nobres pares o adiamento por quatro (4) Sessões Ordinárias, do Projeto de Lei 19/96, com fulcro no § 3º, do artigo 152, do Regimento Interno em vigo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REMOS também que seja enviada cópia do referido Projeto de Lei à COMUTRAN para que seja analisado e dado o seu parece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, em 08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R. PAULO DE OLIVEIRA E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ROF. MASSAO HI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0T09:53:00Z</dcterms:modified>
  <cp:revision>4</cp:revision>
  <dc:subject/>
  <dc:title/>
</cp:coreProperties>
</file>