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ASSUNTO:SOLICITA À COMUTRAN,IMPLANTAÇÃO DE LOMBAD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REQUERIMENTO N°   101,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HOR PRESIDENT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HORES VEREADORES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Requeiro à Mesa, </w:t>
      </w:r>
      <w:r>
        <w:rPr>
          <w:sz w:val="32"/>
          <w:szCs w:val="32"/>
        </w:rPr>
        <w:t>na forma regimental seja oficiado à COMISSÃO MUNICIPAL DE TRÂNSITO(COMUTRAN), solicitando-lhes  a implantação de lombadas no cruzamento da Rua Édson Lúcio Patelli com Rua 8 de Dezembro e na Rua Antonio Janini, no Jardim Maria Beatriz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la das Sessões “Vereador Santo Rótoli”, aos l5 de abril de 1996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MARILENE MARIOTON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EDMUR PINTO FORTU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3:00Z</dcterms:created>
  <dc:creator>PREFEITURA MUNICIPAL DE MOGI MIRIM</dc:creator>
  <dc:description/>
  <dc:language>en-US</dc:language>
  <cp:lastModifiedBy>PREFEITURA MUNICIPAL DE MOGI MIRIM</cp:lastModifiedBy>
  <dcterms:modified xsi:type="dcterms:W3CDTF">1996-09-05T09:42:00Z</dcterms:modified>
  <cp:revision>3</cp:revision>
  <dc:subject/>
  <dc:title/>
</cp:coreProperties>
</file>